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дажи посредством публичного предложения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инадлежащего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АО «МРСК Центра», </w:t>
      </w:r>
      <w:r>
        <w:rPr>
          <w:b/>
          <w:bCs/>
          <w:sz w:val="28"/>
          <w:szCs w:val="28"/>
        </w:rPr>
        <w:t xml:space="preserve">расположенного по адресу: Воронежская область, </w:t>
      </w:r>
      <w:r>
        <w:rPr>
          <w:b/>
          <w:bCs/>
          <w:sz w:val="28"/>
          <w:szCs w:val="28"/>
          <w:lang w:val="ru-RU"/>
        </w:rPr>
        <w:t>г.Воронеж</w:t>
      </w:r>
      <w:r>
        <w:rPr>
          <w:b/>
          <w:bCs/>
          <w:sz w:val="28"/>
          <w:szCs w:val="28"/>
        </w:rPr>
        <w:t>, ул. Шехерева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РСК Центра», в лице филиала «Воронежэнерго» извещает, что состоялась продажа посредством публичного предложения имущества, принадлежа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РСК Центра», </w:t>
      </w:r>
      <w:r>
        <w:rPr>
          <w:bCs/>
          <w:sz w:val="28"/>
          <w:szCs w:val="28"/>
        </w:rPr>
        <w:t xml:space="preserve">расположенного по адресу: Воронежская область, </w:t>
      </w:r>
      <w:r>
        <w:rPr>
          <w:bCs/>
          <w:sz w:val="28"/>
          <w:szCs w:val="28"/>
          <w:lang w:val="ru-RU"/>
        </w:rPr>
        <w:t>г.Воронеж, ул.Шехерева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Даты начала и окончания приема заявок с прилагаемыми к ним документам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7.01.2020 по 11.03.2020</w:t>
      </w:r>
      <w:r>
        <w:rPr>
          <w:sz w:val="28"/>
          <w:szCs w:val="28"/>
        </w:rPr>
        <w:t xml:space="preserve"> включительно в рабочие дни с 08:00 до 16:00 по московскому времени (в пятницу с 8:00 до 15:00 по московскому времени). Во все дни обеденный перерыв с 12:00 до 12:48 по московскому времени.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места приёма заявок: </w:t>
      </w:r>
      <w:r>
        <w:rPr>
          <w:sz w:val="28"/>
          <w:szCs w:val="28"/>
        </w:rPr>
        <w:t>г. Воронеж, ул. Арзамасская, д. 2, каб.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изнания претенд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ми продажи:</w:t>
      </w:r>
      <w:r>
        <w:rPr>
          <w:sz w:val="28"/>
          <w:szCs w:val="28"/>
        </w:rPr>
        <w:t xml:space="preserve"> 12.03.2020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Дата и время проведения продаж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.03.2020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9.15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  <w:lang w:val="ru-RU"/>
        </w:rPr>
        <w:t>Продажа посредством публичного предложения по лоту №9 признана состоявш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одажи признан следующий участник, предложивший</w:t>
      </w:r>
      <w:r>
        <w:rPr/>
        <w:t xml:space="preserve"> наиболее высокую цену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19"/>
        <w:gridCol w:w="668"/>
        <w:gridCol w:w="3122"/>
        <w:gridCol w:w="1356"/>
        <w:gridCol w:w="1265"/>
        <w:gridCol w:w="126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астник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, заявленная в ходе проведения продажи, без НДС, руб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НДС 20%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продажи, с НДС, руб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кова И.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69). Площадь застройки: 138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6 %. Кадастровый номер: 36:34:0118001:244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 имущества: </w:t>
            </w:r>
            <w:r>
              <w:rPr>
                <w:sz w:val="16"/>
                <w:szCs w:val="16"/>
              </w:rPr>
              <w:t xml:space="preserve">Воронежская область, г. Воронеж, ул. Шехерева, дом 32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466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93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359,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  <w:lang w:val="ru-RU"/>
        </w:rPr>
        <w:t>По лотам №1,2,3,4,5,6,7,8 в связи с отсутствием заявок продажа имущества             ПАО «МРСК Центра», расположенного по адресу: Воронежская область, г.Воронеж, ул.Шехерева, проводимаяя 13.03.2020г. признана несостоявшейся: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наименование согласно свидетельству о государственной регистрации права от 18.09.2008 серии 36-АВ № 155459). Площадь застройки: 91,8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 xml:space="preserve">. Готовность: 77 %. Кадастровый номер: 36:34:0118001:245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</w:t>
            </w:r>
            <w:r>
              <w:rPr>
                <w:sz w:val="16"/>
                <w:szCs w:val="16"/>
              </w:rPr>
              <w:t xml:space="preserve">: Воронежская область, г. Воронеж, ул. Шехерева, дом 3. 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73). Площадь застройки: 92,7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7 %. Кадастровый номер: 36:34:0118001:23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9. 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57). Площадь застройки: 91,8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7 %. Кадастровый номер: 36:34:0118001:266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5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77). Площадь застройки: 92,7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7 %. Кадастровый номер: 36:34:0118001:26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7.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готовностью 72 % – наименование согласно свидетельству о государственной регистрации права от 18.09.2008 серии 36-АВ № 946441). Площадь застройки: 435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2 %. Кадастровый номер: 36:34:0118001:26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раб. поселок Сомово, ул. Шехерева, дом 18а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о</w:t>
            </w:r>
            <w:r>
              <w:rPr>
                <w:sz w:val="16"/>
                <w:szCs w:val="16"/>
              </w:rPr>
              <w:t xml:space="preserve">бъект незавершенного строительства готовностью 11 %, назначение: нежилое. Площадь застройки: 211,5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Кадастровый номер: 36:34:0118001:36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раб. поселок Сомово, ул. Шехерева, дом 18б.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60). Площадь застройки: 67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43 %. Кадастровый номер: 36:34:0118001:249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9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8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,</w:t>
            </w:r>
            <w:r>
              <w:rPr>
                <w:sz w:val="16"/>
                <w:szCs w:val="16"/>
              </w:rPr>
              <w:t xml:space="preserve"> объект незавершенного строительства – основная часть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63). Площадь застройки: 89,7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7 %. Кадастровый номер: 36:34:0118001:240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22.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9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Krukova_GA</dc:creator>
  <dc:description/>
  <cp:keywords/>
  <dc:language>en-US</dc:language>
  <cp:lastModifiedBy>Зимина Галина Александровна</cp:lastModifiedBy>
  <cp:lastPrinted>2019-12-09T11:55:00Z</cp:lastPrinted>
  <dcterms:modified xsi:type="dcterms:W3CDTF">2020-03-13T07:44:00Z</dcterms:modified>
  <cp:revision>5</cp:revision>
  <dc:subject/>
  <dc:title/>
</cp:coreProperties>
</file>