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хническом состоянии сетей ОАО «МРСК Центра» за 200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нарушения, расследованные и учтенные в соответствии с требованиями «Инструкции по расследованию и учету технологических нарушений в работе энергосистем, электростанций, котельных, электрических и тепловых сетей» (РД 34.20.801-2000).</w:t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55"/>
        <w:gridCol w:w="1133"/>
        <w:gridCol w:w="1076"/>
        <w:gridCol w:w="1076"/>
        <w:gridCol w:w="1077"/>
        <w:gridCol w:w="1076"/>
        <w:gridCol w:w="1081"/>
        <w:gridCol w:w="1076"/>
        <w:gridCol w:w="1076"/>
        <w:gridCol w:w="1077"/>
        <w:gridCol w:w="1076"/>
        <w:gridCol w:w="1077"/>
      </w:tblGrid>
      <w:tr>
        <w:trPr>
          <w:trHeight w:val="2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ы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отпуск,          тыс. кВтч</w:t>
            </w:r>
          </w:p>
        </w:tc>
      </w:tr>
      <w:tr>
        <w:trPr>
          <w:trHeight w:val="5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елгород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84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рянск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.51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ронеж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.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4.18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строма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.51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рск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.90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ипецк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21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ел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67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моленск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.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.72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амбов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51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верь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.16</w:t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Ярэнер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.36</w:t>
            </w:r>
          </w:p>
        </w:tc>
      </w:tr>
      <w:tr>
        <w:trPr>
          <w:trHeight w:val="2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1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3.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19.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71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96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80.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технологических нарушений: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деревьев, веток на провода ВЛ 6-110кВ.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реждения электротехнического оборудования. 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вреждение изоляции.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стихийных явлений.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посторонн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надежности в рамках производственной деятельности: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сширение просек, вырубка деревьев и подрезка крон деревьев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выключателей 6-110кВ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перевооружение и реконструкция устройств релейных защит и автоматики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порно-стержневой изоляции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наблюдаемости и автоматизации с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240" w:before="0" w:after="240"/>
      <w:ind w:left="709" w:hanging="709"/>
      <w:textAlignment w:val="baseline"/>
    </w:pPr>
    <w:rPr>
      <w:rFonts w:ascii="Times" w:hAnsi="Times" w:eastAsia="Times New Roman" w:cs="Time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8:00Z</dcterms:created>
  <dc:creator>Пестов</dc:creator>
  <dc:description/>
  <cp:keywords/>
  <dc:language>en-US</dc:language>
  <cp:lastModifiedBy>budeeva</cp:lastModifiedBy>
  <cp:lastPrinted>2010-01-28T15:38:00Z</cp:lastPrinted>
  <dcterms:modified xsi:type="dcterms:W3CDTF">2010-04-22T11:08:00Z</dcterms:modified>
  <cp:revision>2</cp:revision>
  <dc:subject/>
  <dc:title>Сведения о техническом состоянии сетей ОАО «МРСК Центра» за 2008 год</dc:title>
</cp:coreProperties>
</file>