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ement of material fac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n a meeting of the Board of Directors of the Issuer and its agenda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552"/>
        <w:gridCol w:w="1432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General information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, Glukharev Lane, Moscow, 129090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10214-</w:t>
            </w: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 xml:space="preserve">2.1. Date of adoption of the Chairman of the Board of Directors of the issuer's decision to hold a meeting of the Board of Directors of the Issuer: </w:t>
            </w:r>
            <w:r>
              <w:rPr>
                <w:b/>
                <w:lang w:val="en-US"/>
              </w:rPr>
              <w:t>27.06.2011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lang w:val="en-US"/>
              </w:rPr>
              <w:t>15.07.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lang w:val="en-US"/>
              </w:rPr>
              <w:t xml:space="preserve">2.3. </w:t>
            </w:r>
            <w:r>
              <w:rPr>
                <w:bCs/>
                <w:lang w:val="en"/>
              </w:rPr>
              <w:t>The agenda of the meeting of the Board of Directors of the Issuer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Election of the Chairman of the Board of Directors of the Comp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Election of the Deputy Chairman of the Board of Directors of the Comp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Election of the Corporate Secretary of the Comp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Consideration of the report of the Committee for Audit «On transactions of insiders of the Company with securities of the Company and its subsidiaries and associates in May 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the Activity Plan of the Board of Directors for 2011-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 xml:space="preserve">On determination of the position of IDGC of Centre regarding the agenda item of the meeting of the Board of Directors </w:t>
            </w:r>
            <w:r>
              <w:rPr>
                <w:bCs/>
                <w:lang w:val="en"/>
              </w:rPr>
              <w:t>of</w:t>
            </w:r>
            <w:r>
              <w:rPr>
                <w:bCs/>
                <w:lang w:val="en-US"/>
              </w:rPr>
              <w:t xml:space="preserve"> JSC “Energetik”</w:t>
            </w:r>
            <w:r>
              <w:rPr>
                <w:lang w:val="en-US"/>
              </w:rPr>
              <w:t xml:space="preserve"> - «On renewal of the employment contract with the General Director of the Company, Sopenko Alexander Anatolyevich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internal documents of the Company - the Provisions of material incentives for the General Director of IDGC of Centre in a new edi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internal documents of the Company - the Provisions of material incentives and employment benefits for senior managers of IDGC of Cent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the list of titles, included in the category of senior managers of IDGC of Cent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the list of titles of the executive office of the Company, approval of candidates for which is within the competence of the Board of Directors of the Compa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 xml:space="preserve">On approval of internal documents of the Company – the </w:t>
            </w:r>
            <w:r>
              <w:rPr>
                <w:lang w:val="en"/>
              </w:rPr>
              <w:t>Regulation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control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environmen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risk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business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rocess</w:t>
            </w:r>
            <w:r>
              <w:rPr>
                <w:lang w:val="en-US"/>
              </w:rPr>
              <w:t xml:space="preserve"> "</w:t>
            </w:r>
            <w:r>
              <w:rPr>
                <w:lang w:val="en"/>
              </w:rPr>
              <w:t>Logistics</w:t>
            </w:r>
            <w:r>
              <w:rPr>
                <w:lang w:val="en-US"/>
              </w:rPr>
              <w:t xml:space="preserve">, </w:t>
            </w:r>
            <w:r>
              <w:rPr>
                <w:lang w:val="en"/>
              </w:rPr>
              <w:t>procurement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purchasing</w:t>
            </w:r>
            <w:r>
              <w:rPr>
                <w:lang w:val="en-US"/>
              </w:rPr>
              <w:t xml:space="preserve"> </w:t>
            </w:r>
            <w:r>
              <w:rPr>
                <w:lang w:val="en"/>
              </w:rPr>
              <w:t>management</w:t>
            </w:r>
            <w:r>
              <w:rPr>
                <w:lang w:val="en-US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Consideration of the report of the General Director of the Company «On provision of insurance coverage in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quarter of 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 xml:space="preserve">On approval of the report of the General Director of the Company «On execution of the target values </w:t>
            </w:r>
            <w:r>
              <w:rPr>
                <w:lang w:val="en-US"/>
              </w:rPr>
              <w:t>​​</w:t>
            </w:r>
            <w:r>
              <w:rPr>
                <w:lang w:val="en-US"/>
              </w:rPr>
              <w:t>of quarterly key performance indicators for 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quarter of 2010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 xml:space="preserve">On approval of the report of the General Director of the Company «On execution of the target values </w:t>
            </w:r>
            <w:r>
              <w:rPr>
                <w:lang w:val="en-US"/>
              </w:rPr>
              <w:t>​​</w:t>
            </w:r>
            <w:r>
              <w:rPr>
                <w:lang w:val="en-US"/>
              </w:rPr>
              <w:t>of quarterly key performance indicators for 2010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the report of the General Director of the Company « On execution</w:t>
            </w:r>
            <w:r>
              <w:rPr>
                <w:bCs/>
                <w:lang w:val="en-US"/>
              </w:rPr>
              <w:t xml:space="preserve"> of the Annual integrated purchasing program of IDGC of Center</w:t>
            </w:r>
            <w:r>
              <w:rPr>
                <w:lang w:val="en-US"/>
              </w:rPr>
              <w:t xml:space="preserve"> in 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quarter of 2010 and 2010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lang w:val="en-US"/>
              </w:rPr>
              <w:t>On approval of the report of the General Director of the Company «On execution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f the Annual integrated purchasing program of IDGC of Center</w:t>
            </w:r>
            <w:r>
              <w:rPr>
                <w:lang w:val="en-US"/>
              </w:rPr>
              <w:t xml:space="preserve"> in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quarter of 2011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Cs/>
                <w:lang w:val="en-US"/>
              </w:rPr>
              <w:t>On the budget approval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lang w:val="en-US"/>
              </w:rPr>
              <w:t xml:space="preserve"> the Committee for Audit, the Reliability Committee, </w:t>
            </w:r>
            <w:r>
              <w:rPr>
                <w:bCs/>
                <w:lang w:val="en-US"/>
              </w:rPr>
              <w:t xml:space="preserve">the </w:t>
            </w:r>
            <w:r>
              <w:rPr>
                <w:lang w:val="en-US"/>
              </w:rPr>
              <w:t>Committee for Personnel and Remuneration, the Strategy and Development Committee, the Committee for technological connection to power grids under the Board of Directors of IDGC of Centre for the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half of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/>
            </w:pPr>
            <w:r>
              <w:rPr>
                <w:bCs/>
                <w:lang w:val="en-US"/>
              </w:rPr>
              <w:t>On the prior approval of the decision made by the Company of a transaction, involving the alienation of immovable property, which constitutes the fixed assets that are not used for generation, transmission, dispatch and distribution of electrical and heat energy</w:t>
            </w:r>
            <w:r>
              <w:rPr>
                <w:lang w:val="en-US"/>
              </w:rPr>
              <w:t>, located at the address: Belgorod region, Krasnogvardeysky district, village of Verkhnya Pokrovk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ind w:left="567" w:right="113" w:hanging="283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On the prior approval of the decision made by the Company of a transaction, involving the alienation of immovable property, which constitutes the fixed assets that are not used for generation, transmission, dispatch and distribution of electrical and heat energy </w:t>
            </w:r>
            <w:r>
              <w:rPr>
                <w:lang w:val="en-US"/>
              </w:rPr>
              <w:t>– dwelling houses, located at the address: Bryansk region, Dyatkovo, Energeticheskaya street, 16 and Lermontov street, 50A.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1. Director for the Corporate Relations, acting on the basis of power of attorney N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CA/12 dated from 27.01.2011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Alimenk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mp here</w:t>
            </w:r>
            <w:r>
              <w:rPr/>
              <w:t>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1:00Z</dcterms:created>
  <dc:creator>Prof-PetuhovaOV</dc:creator>
  <dc:description/>
  <dc:language>en-US</dc:language>
  <cp:lastModifiedBy>Пользователь</cp:lastModifiedBy>
  <cp:lastPrinted>2011-06-27T17:17:00Z</cp:lastPrinted>
  <dcterms:modified xsi:type="dcterms:W3CDTF">2011-06-27T17:35:00Z</dcterms:modified>
  <cp:revision>28</cp:revision>
  <dc:subject/>
  <dc:title>Приложение 1</dc:title>
</cp:coreProperties>
</file>