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tement of material fact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"/>
        </w:rPr>
        <w:t>On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meeting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of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the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Board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of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Directors</w:t>
      </w:r>
      <w:r>
        <w:rPr>
          <w:b/>
          <w:bCs/>
          <w:sz w:val="22"/>
          <w:szCs w:val="22"/>
          <w:lang w:val="en-US"/>
        </w:rPr>
        <w:t xml:space="preserve"> (Supervisory Board) </w:t>
      </w:r>
      <w:r>
        <w:rPr>
          <w:b/>
          <w:bCs/>
          <w:sz w:val="22"/>
          <w:szCs w:val="22"/>
          <w:lang w:val="en"/>
        </w:rPr>
        <w:t>of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the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issuer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and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its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"/>
        </w:rPr>
        <w:t>agenda</w:t>
      </w:r>
      <w:r>
        <w:rPr>
          <w:b/>
          <w:bCs/>
          <w:sz w:val="22"/>
          <w:szCs w:val="22"/>
          <w:lang w:val="en-US"/>
        </w:rPr>
        <w:t>, and the following taken by the Board of Directors (Supervisory Board) of the issuer's decisions: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n approval of internal documents of the issuer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General information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issuer’s business name (for non-commercial organization – name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Brief issuer’s business name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GC of Centre, JSC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Issuer’s location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. Primary State Registration Number of the issue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. Tax payer number of the issuer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. Issuer’s Unique code, assigned by registering authority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1.7. Web page address used by the issuer for information disclosure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http://www.mrsk-1.ru/inform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 Contents of the statement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1. The content of the decisions taken by the Board of Directors of the issuer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Item 7. </w:t>
      </w:r>
      <w:r>
        <w:rPr>
          <w:b/>
          <w:sz w:val="22"/>
          <w:szCs w:val="22"/>
          <w:lang w:val="en-US"/>
        </w:rPr>
        <w:t>On approval of internal documents of the Company - the Provisions of material incentives for the General Director of IDGC of Centre in a new editi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Decision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US"/>
        </w:rPr>
        <w:t>1. To approve the Provisions of material incentives for the General Director of IDGC of Centre in a new edition in accordance with Appendix # 3 to this decision of the Board of Directors of the Company.</w:t>
      </w:r>
    </w:p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The Provisions of material incentives for the General Director of IDGC of Centre, approved by the decision of the Board of Directors of the Company dated from 28.11.2008 (Minutes # 19/08 of 02.12.2008)</w:t>
      </w:r>
      <w:r>
        <w:rPr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hall be considered to have lost force.</w:t>
      </w:r>
    </w:p>
    <w:p>
      <w:pPr>
        <w:pStyle w:val="Normal"/>
        <w:ind w:right="59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/>
        </w:rPr>
        <w:t>Item 8. On approval of internal documents of the Company - the Provisions of material incentives and employment benefits for senior managers of IDGC of Centr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ecision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US"/>
        </w:rPr>
        <w:t>1. To approve the Provisions of material incentives and employment benefits for senior managers of IDGC of Centre in accordance with Appendix # 4 to this decision of the Board of Directors of the Company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US"/>
        </w:rPr>
        <w:t>2. The Provisions of material incentives for senior managers of IDGC of Centre, approved by the decision of the Board of Directors of the Company dated from 01.08.2008 (Minutes # 13/08 of 06.08.2008) shall be considered to have lost forc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lang w:val="en-US"/>
        </w:rPr>
        <w:t xml:space="preserve">Item 11: On approval of internal documents of the Company – the </w:t>
      </w:r>
      <w:r>
        <w:rPr>
          <w:b/>
          <w:sz w:val="22"/>
          <w:szCs w:val="22"/>
          <w:lang w:val="en"/>
        </w:rPr>
        <w:t>Regulations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on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the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control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environment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and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risks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of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the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business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process</w:t>
      </w:r>
      <w:r>
        <w:rPr>
          <w:b/>
          <w:sz w:val="22"/>
          <w:szCs w:val="22"/>
          <w:lang w:val="en-US"/>
        </w:rPr>
        <w:t xml:space="preserve"> "</w:t>
      </w:r>
      <w:r>
        <w:rPr>
          <w:b/>
          <w:sz w:val="22"/>
          <w:szCs w:val="22"/>
          <w:lang w:val="en"/>
        </w:rPr>
        <w:t>Logistics</w:t>
      </w:r>
      <w:r>
        <w:rPr>
          <w:b/>
          <w:sz w:val="22"/>
          <w:szCs w:val="22"/>
          <w:lang w:val="en-US"/>
        </w:rPr>
        <w:t xml:space="preserve">, </w:t>
      </w:r>
      <w:r>
        <w:rPr>
          <w:b/>
          <w:sz w:val="22"/>
          <w:szCs w:val="22"/>
          <w:lang w:val="en"/>
        </w:rPr>
        <w:t>procurement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and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purchasing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"/>
        </w:rPr>
        <w:t>management</w:t>
      </w:r>
      <w:r>
        <w:rPr>
          <w:b/>
          <w:sz w:val="22"/>
          <w:szCs w:val="22"/>
          <w:lang w:val="en-US"/>
        </w:rPr>
        <w:t>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Decision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  <w:lang w:val="en-US"/>
        </w:rPr>
        <w:t>To approve the Regulations on the control environment and risks of the business process "Logistics, procurement and purchasing management" in accordance with Appendix # 5 to this decision of the Board of Directors of the Compan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2"/>
          <w:szCs w:val="22"/>
          <w:lang w:val="en-US"/>
        </w:rPr>
        <w:t xml:space="preserve">2.3. Date of the meeting of the Board of Directors of the issuer, at which the corresponding decision is taken: </w:t>
      </w:r>
      <w:r>
        <w:rPr>
          <w:b/>
          <w:bCs/>
          <w:sz w:val="22"/>
          <w:szCs w:val="22"/>
          <w:lang w:val="en-US"/>
        </w:rPr>
        <w:t>15.07.2011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.4. Date of drawing up and number of the Minutes of the meeting of the Board of Directors of the issuer, at which the corresponding decision is taken:</w:t>
      </w:r>
      <w:r>
        <w:rPr>
          <w:b/>
          <w:bCs/>
          <w:sz w:val="22"/>
          <w:szCs w:val="22"/>
          <w:lang w:val="en-US"/>
        </w:rPr>
        <w:t xml:space="preserve"> Minutes # 16/11 of 18.07.2011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 Signatu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1. Director for the Corporate Relations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cting on the basis of power of attorney No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-CA/12 dated from 27.01.2011. </w:t>
        <w:tab/>
        <w:tab/>
        <w:t>______________________</w:t>
        <w:tab/>
        <w:t>V.A. Alimenko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>(signature)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>Stamp here.</w:t>
      </w:r>
    </w:p>
    <w:p>
      <w:pPr>
        <w:pStyle w:val="Normal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July</w:t>
      </w:r>
      <w:r>
        <w:rPr>
          <w:sz w:val="22"/>
          <w:szCs w:val="22"/>
        </w:rPr>
        <w:t xml:space="preserve"> 2011.</w:t>
      </w:r>
      <w:bookmarkStart w:id="0" w:name="_GoBack"/>
      <w:bookmarkEnd w:id="0"/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14:00Z</dcterms:created>
  <dc:creator>Staryh_YD</dc:creator>
  <dc:description/>
  <dc:language>en-US</dc:language>
  <cp:lastModifiedBy>Пользователь</cp:lastModifiedBy>
  <cp:lastPrinted>2011-07-18T14:05:00Z</cp:lastPrinted>
  <dcterms:modified xsi:type="dcterms:W3CDTF">2011-07-18T13:28:00Z</dcterms:modified>
  <cp:revision>9</cp:revision>
  <dc:subject/>
  <dc:title/>
</cp:coreProperties>
</file>