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чётное звание «Ветеран распределительно-сетевого комплекс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АО «Холдинг МРСК» п</w:t>
      </w:r>
      <w:r>
        <w:rPr>
          <w:bCs w:val="false"/>
          <w:sz w:val="28"/>
          <w:szCs w:val="28"/>
        </w:rPr>
        <w:t>рисвоено:</w:t>
      </w:r>
    </w:p>
    <w:p>
      <w:pPr>
        <w:pStyle w:val="TextBody"/>
        <w:spacing w:lineRule="auto" w:line="240"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1"/>
        <w:gridCol w:w="5528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Васильевичу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онтеру оперативно-выездной бригады 5 разряда ОТГ Урицкого района электрических сетей филиала ОАО «МРСК Центра» - «Орел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ову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Сергеевичу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мастеру Рославльского района электрических сетей филиала ОАО «МРСК Центра» - «Смоленс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у Васильевичу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Красногвардейского района электрических сетей филиала ОАО «МРСК Центра» - «Белгород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у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у Ильичу</w:t>
            </w:r>
          </w:p>
        </w:tc>
        <w:tc>
          <w:tcPr>
            <w:tcW w:w="651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старшему мастеру Восточного участка службы подстанций управления высоковольтных сетей филиала ОАО «МРСК Центра» - «Смоленскэнерго»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у Михайловичу 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у мастерского участка «Молодой Труд» Оленинского района электрических сетей филиала ОАО «МРСК Центра»-«Тверь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у Валерьевичу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оперативно-технологической  службы ЦУС  филиала ОАО «МРСК Центра» - «Орёл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и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е Александровне 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экономисту отдела бизнес - планирования экономического управления филиала ОАО «МРСК Центра» - «Тверь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ю Алексеевичу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ю начальника района электрических сетей по реализации услуг Железногорского района электрических сетей филиала ОАО «МРСК Центра» - «Курскэнерго»</w:t>
            </w:r>
          </w:p>
        </w:tc>
      </w:tr>
    </w:tbl>
    <w:p>
      <w:pPr>
        <w:pStyle w:val="TextBody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ственным письмом  Генерального директора ОАО «Холдинг МРСК» отмеч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52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Никола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монтёра бригады по эксплуатации распределительных сетей 4 разряда Хотынецкого района электрических сетей филиала ОАО «МРСК Центра» - «Орел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ыш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инансового отдела филиала ОАО «МРСК Центра» - «Липец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Фед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</w:rPr>
              <w:t xml:space="preserve">лектромонтера по эксплуатации распределительных сетей 4 разряда Бригады по эксплуатации распределительных сетей Трубчевского района электрических сетей </w:t>
            </w:r>
            <w:r>
              <w:rPr>
                <w:sz w:val="28"/>
                <w:szCs w:val="28"/>
              </w:rPr>
              <w:t>филиала ОАО «МРСК Центра»- «Брянскэнерг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а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Вадим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автовышки и автогидроподъемника 5 разряда Западного участка механизации и транспорта службы механизации и транспорта филиала ОАО «МРСК Центра» - «Смоленс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алентин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инвестиционных проектов филиала ОАО «МРСК Центра» - «Кострома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я Альберт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1 категории Нейского участка отдела релейной защиты и противоаварийной автоматики службы релейной защиты, автоматики измерений и метрологии  филиала ОАО «МРСК Центра» - «Костромаэнерго»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ея Юрьевича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а службы диагностики филиала ОАО «МРСК Центра» - «Тверьэнерг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я Николаевич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его инженера отдела релейной защиты, автоматизации и измерений департамента измерений и метрологии ОАО «МРСК Центр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Иван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оперативно-выездной бригады 3 разряда оперативно - технологической группы Добровского района электрических сетей  оперативно – технологической службы Центра управления сетями филиала ОАО «МРСК Центра» - «Липец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а Альберт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го директора ОАО «МРСК Центр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Евгеньевич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монтера по испытаниям и измерениям 4 разряда Бригады по диагностике электрооборудования Почепского района электрических сетей </w:t>
            </w:r>
            <w:r>
              <w:rPr>
                <w:sz w:val="28"/>
                <w:szCs w:val="28"/>
              </w:rPr>
              <w:t>филиала ОАО «МРСК Центра»- «Брянскэнерго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Владими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организации и мотивации труда департамента управления персоналом ОАО «МРСК Цен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нейч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Владимировн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рганизации работы с клиентами ОАО «МРСК Центр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ц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Васил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электромонтера по испытаниям и измерениям 4 разряда Бригады по диагностике электрооборудования Комаричского района электрических сетей  </w:t>
            </w:r>
            <w:r>
              <w:rPr>
                <w:sz w:val="28"/>
                <w:szCs w:val="28"/>
              </w:rPr>
              <w:t>филиала ОАО «МРСК Центра»- «Брянскэнерго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Иванович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 Южного участка службы подстанций  управления высоковольтными сетями филиала ОАО «МРСК Центра» -  «Курс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Викто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инженера филиала ОАО «МРСК Центра» - «Смоленскэнерго»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юскина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Никола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департамента интегрированных систем менеджмента ОАО «МРСК Центра»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а Васильевич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мастера Губкинского района электрических сетей филиала ОАО «МРСК Центра» - «Белгород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анд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оперативно-выездной бригады 4 разряда оперативно - технологической группы Лев - Толстовского района электрических сетей оперативно - технологической службы  Центра управления сетями филиала ОАО «МРСК Центра» - «Липец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натол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эксплуатации распределительных сетей 4 разряда с совмещением обязанностей электрогазосварщика 4 разряда бригады 1 по эксплуатации распределительны сетей Бесединского района электрических сетей  филиала ОАО «МРСК Центра» -  «Курс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йлю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лександ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а генерального директора ОАО «МРСК Центр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Викт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оперативно-выездной бригады 4 разряда Пристенской оперативно-технологической группы Южного участка оперативно-технологической службы   центра управления сетями филиала ОАО «МРСК Центра» -  «Курс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Никола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департамента организации управленческой деятельности ОАО «МРСК Цен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Григор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а бригады по эксплуатации ВЛ Ливенского района электрических сетей, филиала ОАО «МРСК Центра»-«Орел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Анатольевич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оперативно-выездной бригады 4 разряда оперативно-технологической группы Ярославского района электрических сетей оперативно-технологической службы центра управления сетями филиала ОАО «МРСК Центра» - «Ярэ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а Вла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оперативно-ситуационного центра департамента оперативно-технологического управления ОАО «МРСК Цен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1 категории производственно-технической группы Волоконовского района электрических сетей филиала ОАО «МРСК Центра» - «Белгород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Юрь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а 1 категории отдела управления персоналом  филиала ОАО «МРСК Центра» - «Костромаэнерго»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а Сергеевич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эксплуатации РС 4 разряда бригады по эксплуатации ТП и РП Валуйского района электрических сетей филиала ОАО «МРСК Центра» - «Белгород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у Николаевну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а отдела управления персоналом филиала ОАО «МРСК Центра» - «Яр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Александ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го экономиста казначейства ОАО «МРСК Цен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дрея Анатольевич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управления </w:t>
            </w:r>
            <w:r>
              <w:rPr>
                <w:rFonts w:eastAsia="Calibri"/>
                <w:sz w:val="28"/>
                <w:szCs w:val="28"/>
              </w:rPr>
              <w:t>реализации услуг по передаче электроэнергии</w:t>
            </w:r>
            <w:r>
              <w:rPr>
                <w:sz w:val="28"/>
                <w:szCs w:val="28"/>
              </w:rPr>
              <w:t xml:space="preserve"> филиала ОАО «МРСК Центра»- «Брянс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у Викто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работе с органами власти, общественными организациями и СМИ Аппарата управления директора филиала ОАО «МРСК Центра» - «Липец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Анатол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 автомобиля 4 разряда Северного участка службы механизации и транспорта филиала ОАО «МРСК Центра» -  «Курс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а Петрович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эксплуатации распределительных сетей 4 разряда бригады по эксплуатации распределительных сетей №1   Большесельского района электрических сетей 3 категории филиала ОАО «МРСК Центра» - «Яр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Леник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учета электроэнергии департамент учета электроэнергии ОАО «МРСК Цен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Васил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эксплуатации распределительных сетей 5 разряда бригады 2 по эксплуатации распределительных сетей Рыльского района электрических сетей филиала ОАО «МРСК Центра» - «Курск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ладими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ппарата управления генерального директора ОАО «МРСК Цен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Никола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оперативно-выездной бригады 5 разряда оперативно-выездной бригады Ровеньской оперативно-технологической группы оперативно-технологической службы центра управления сетями филиала ОАО «МРСК Центра» - «Белгород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Иван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а бригады по эксплуатации распределительных сетей Кромского района  электрических сетей филиала ОАО «МРСК Центра»-«Орел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Ивановича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слесаря по ремонту оборудования распределительных устройств 5 разряда Рыбинского участка службы подстанций управления высоковольтных сетей филиала  ОАО «МРСК Центра» - «Яр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Анатол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анализа и управления производством центра управления производственными активами филиала ОАО «МРСК Центра» - «Смоленскэнерго»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Фед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лектромонтера по ремонту и монтажу кабельных линий 4 разряда бригады по эксплуатации кабельных линий Смоленского района электрических сетей филиала ОАО «МРСК Центра» - «Смоленскэнерго»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ц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Вячеслав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Антроповского района электрических сетей 3 категории филиала ОАО «МРСК Центра» - «Костромаэнерг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Rvts64993">
    <w:name w:val="rvts64993"/>
    <w:qFormat/>
    <w:rPr>
      <w:rFonts w:ascii="Arial" w:hAnsi="Arial" w:cs="Arial"/>
      <w:b/>
      <w:bCs/>
      <w:i w:val="false"/>
      <w:iCs w:val="false"/>
      <w:strike w:val="false"/>
      <w:dstrike w:val="false"/>
      <w:color w:val="1C5DA2"/>
      <w:sz w:val="20"/>
      <w:szCs w:val="2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8"/>
      <w:szCs w:val="22"/>
      <w:lang w:val="en-US" w:eastAsia="en-US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2"/>
      <w:lang w:val="en-US" w:eastAsia="en-US"/>
    </w:rPr>
  </w:style>
  <w:style w:type="paragraph" w:styleId="TextBody">
    <w:name w:val="Body Text"/>
    <w:basedOn w:val="Normal"/>
    <w:pPr>
      <w:spacing w:lineRule="auto" w:line="360" w:before="60" w:after="60"/>
      <w:ind w:firstLine="709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писок с точкой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77">
    <w:name w:val="Заголовок 77"/>
    <w:basedOn w:val="Heading6"/>
    <w:next w:val="Normal"/>
    <w:qFormat/>
    <w:pPr>
      <w:keepNext w:val="true"/>
      <w:numPr>
        <w:ilvl w:val="0"/>
        <w:numId w:val="0"/>
      </w:numPr>
      <w:tabs>
        <w:tab w:val="clear" w:pos="708"/>
        <w:tab w:val="left" w:pos="357" w:leader="none"/>
      </w:tabs>
      <w:spacing w:before="240" w:after="0"/>
      <w:jc w:val="both"/>
      <w:outlineLvl w:val="9"/>
    </w:pPr>
    <w:rPr>
      <w:b w:val="false"/>
      <w:bCs w:val="false"/>
      <w:i/>
      <w:sz w:val="26"/>
      <w:szCs w:val="20"/>
      <w:u w:val="single"/>
    </w:rPr>
  </w:style>
  <w:style w:type="paragraph" w:styleId="Style12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8:00Z</dcterms:created>
  <dc:creator>Verzun_AV</dc:creator>
  <dc:description/>
  <cp:keywords>107 15.04.2004 мотивация проектная группа</cp:keywords>
  <dc:language>en-US</dc:language>
  <cp:lastModifiedBy>budeeva</cp:lastModifiedBy>
  <cp:lastPrinted>2010-10-13T22:34:00Z</cp:lastPrinted>
  <dcterms:modified xsi:type="dcterms:W3CDTF">2010-12-24T06:48:00Z</dcterms:modified>
  <cp:revision>2</cp:revision>
  <dc:subject/>
  <dc:title>Приказ ОАО "Белгородэнерго" № 107 от 15.04.2004 "О создании проектной группы по разработке системы мотивации"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 registr">
    <vt:r8>107</vt:r8>
  </property>
  <property fmtid="{D5CDD505-2E9C-101B-9397-08002B2CF9AE}" pid="3" name="Дата">
    <vt:filetime>2004-04-15T12:00:00Z</vt:filetime>
  </property>
  <property fmtid="{D5CDD505-2E9C-101B-9397-08002B2CF9AE}" pid="4" name="Издатель">
    <vt:lpwstr/>
  </property>
</Properties>
</file>