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 о существенном факт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ОГРН эмитента</w:t>
            </w:r>
            <w:bookmarkStart w:id="0" w:name="_GoBack"/>
            <w:bookmarkEnd w:id="0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НН эмитент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ttp://www.mrsk-1.ru/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en-US"/>
                </w:rPr>
                <w:t>infor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, категория (тип), серия и иные идентификационные признаки эмиссионных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кции обыкновенные именные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-01-10214-А от 24.03.2005г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3. Орган управления эмитента, принявший решение о выплате (объявлении) дивидендов по акциям эмитент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довое Общее собрание акционеров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4. Дата принятия решения о выплате (объявлении) дивидендов по акциям эмитента: </w:t>
            </w:r>
            <w:r>
              <w:rPr>
                <w:rStyle w:val="Subst"/>
                <w:rFonts w:cs="Times New Roman" w:ascii="Times New Roman" w:hAnsi="Times New Roman"/>
                <w:bCs/>
                <w:i w:val="false"/>
                <w:iCs/>
                <w:sz w:val="20"/>
                <w:szCs w:val="20"/>
              </w:rPr>
              <w:t>17 июня 2011 г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токол от 21.06.2011г. №01/11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6. Отчетный период (год, квартал), за который выплачиваются доходы по эмиссионным ценным бумагам эмитент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0 год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)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ий размер дивидендов на обыкновенные именные акции 610 932 тыс. руб., размер дивиденда на одну обыкновенную именную акцию 0,01447 руб.</w:t>
            </w:r>
          </w:p>
          <w:p>
            <w:pPr>
              <w:pStyle w:val="Normal"/>
              <w:spacing w:before="0" w:after="0"/>
              <w:ind w:left="142" w:right="1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8. Форма выплаты доходов по эмиссионным ценным бумагам (денежные средства, иное имущество)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нежные средства.</w:t>
            </w:r>
          </w:p>
          <w:p>
            <w:pPr>
              <w:pStyle w:val="Normal"/>
              <w:spacing w:before="0" w:after="0"/>
              <w:ind w:left="142" w:right="1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9. Дата, в которую обязательство по выплате доходов по эмиссионным ценным бумагам эмитента (дивиденды по ак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ивиденды выплачиваются в течение 60 дней со дня принятия решения об их выплате, дата окончания указанного срока – 16 августа 2011 года.</w:t>
            </w:r>
          </w:p>
          <w:p>
            <w:pPr>
              <w:pStyle w:val="Normal"/>
              <w:spacing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126"/>
        <w:gridCol w:w="79"/>
      </w:tblGrid>
      <w:tr>
        <w:trPr>
          <w:cantSplit w:val="true"/>
        </w:trPr>
        <w:tc>
          <w:tcPr>
            <w:tcW w:w="9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Директор по корпоративным отношениям, действующий на основании доверенности № Д-ЦА/12 от 27.01.2011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 Алименко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ubst">
    <w:name w:val="Subst"/>
    <w:qFormat/>
    <w:rPr>
      <w:b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Tahoma" w:hAnsi="Verdana;Tahoma" w:eastAsia="Calibri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0:00Z</dcterms:created>
  <dc:creator>Staryh_YD</dc:creator>
  <dc:description/>
  <cp:keywords/>
  <dc:language>en-US</dc:language>
  <cp:lastModifiedBy>bormisova</cp:lastModifiedBy>
  <cp:lastPrinted>2011-06-21T09:44:00Z</cp:lastPrinted>
  <dcterms:modified xsi:type="dcterms:W3CDTF">2011-06-21T06:50:00Z</dcterms:modified>
  <cp:revision>2</cp:revision>
  <dc:subject/>
  <dc:title>Сообщение о существенном факте</dc:title>
</cp:coreProperties>
</file>