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работников ОАО «МРСК Центра», награжд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динением работодателей электроэнерге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/>
        <w:t xml:space="preserve"> </w:t>
      </w:r>
      <w:r>
        <w:rPr/>
        <w:t>Почетным знаком «За вклад в развитие социального партнерства в электроэнергетике» награждены:</w:t>
      </w:r>
    </w:p>
    <w:p>
      <w:pPr>
        <w:pStyle w:val="TextBody"/>
        <w:spacing w:lineRule="auto" w:line="240" w:before="0" w:after="0"/>
        <w:ind w:hanging="0"/>
        <w:jc w:val="center"/>
        <w:rPr>
          <w:bCs w:val="false"/>
        </w:rPr>
      </w:pPr>
      <w:r>
        <w:rPr>
          <w:bCs w:val="false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1"/>
        <w:gridCol w:w="5528"/>
      </w:tblGrid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Беляеву</w:t>
            </w:r>
          </w:p>
          <w:p>
            <w:pPr>
              <w:pStyle w:val="Normal"/>
              <w:rPr/>
            </w:pPr>
            <w:r>
              <w:rPr/>
              <w:t>Галину Николаевну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специалиста 2 категории отдела управления персоналом филиала ОАО «МРСК Центра» - «Липецкэнерго»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>Присвоить Почетное звание «Ветеран электроэнергетики»: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1"/>
        <w:gridCol w:w="5528"/>
      </w:tblGrid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Гречишкину</w:t>
            </w:r>
          </w:p>
          <w:p>
            <w:pPr>
              <w:pStyle w:val="Normal"/>
              <w:rPr/>
            </w:pPr>
            <w:r>
              <w:rPr/>
              <w:t>Виктору Васильевичу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ителю автомобиля 4 разряда участка Липецкого района электрических сетей Службы механизации и транспорта филиала ОАО «МРСК Центра» - «Липецк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лкуновой</w:t>
            </w:r>
          </w:p>
          <w:p>
            <w:pPr>
              <w:pStyle w:val="Normal"/>
              <w:rPr/>
            </w:pPr>
            <w:r>
              <w:rPr>
                <w:bCs/>
              </w:rPr>
              <w:t>Алле Алексеевне</w:t>
            </w:r>
            <w:r>
              <w:rPr/>
              <w:t xml:space="preserve"> 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спетчеру Железногорской </w:t>
            </w:r>
            <w:r>
              <w:rPr/>
              <w:t>оперативно-технологической группы</w:t>
            </w:r>
            <w:r>
              <w:rPr>
                <w:bCs/>
              </w:rPr>
              <w:t xml:space="preserve"> Северного участка </w:t>
            </w:r>
            <w:r>
              <w:rPr/>
              <w:t>оперативно-технологической службы</w:t>
            </w:r>
            <w:r>
              <w:rPr>
                <w:bCs/>
              </w:rPr>
              <w:t xml:space="preserve">   Центра управления сетями </w:t>
            </w:r>
            <w:r>
              <w:rPr/>
              <w:t>филиала ОАО «МРСК Центра» - «Курск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Почетной грамотой работодателей электроэнергетики награждены: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52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Алдонову</w:t>
            </w:r>
          </w:p>
          <w:p>
            <w:pPr>
              <w:pStyle w:val="Normal"/>
              <w:rPr/>
            </w:pPr>
            <w:r>
              <w:rPr/>
              <w:t>Ольгу Виктор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его специалиста отдела аудита безопасности департамента Технической инспекции ОАО «МРСК Цент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анько</w:t>
            </w:r>
          </w:p>
          <w:p>
            <w:pPr>
              <w:pStyle w:val="Normal"/>
              <w:rPr>
                <w:bCs/>
              </w:rPr>
            </w:pPr>
            <w:r>
              <w:rPr/>
              <w:t>Светлану Олег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ведущего инженера отдела перспективного развития центра управления производственными активами филиала ОАО «МРСК Центра»-«Тверьэнерго»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онтареву</w:t>
            </w:r>
          </w:p>
          <w:p>
            <w:pPr>
              <w:pStyle w:val="Normal"/>
              <w:rPr/>
            </w:pPr>
            <w:r>
              <w:rPr/>
              <w:t>Эллу Владимир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женера 2 категории производственно-технической группы Алексеевского района электрических сетей филиала ОАО «МРСК Центра» - «Белгород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х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надия Анатоль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а по персоналу филиала ОАО «МРСК Центра»-«Курскэнерго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няко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у Владимир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специалиста отдела подбора, развития и социальной поддержки персонала департамента управления персоналом ОАО «МРСК Центра»</w:t>
            </w:r>
          </w:p>
          <w:p>
            <w:pPr>
              <w:pStyle w:val="Head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отае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талия Викто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отдела технологического присоединения крупных потребителей и контроля исполнения обязательств департамента технологических присоединений ОАО «МРСК Цент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апинскую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етлану Владимир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отдела корпоративных отношений департамента корпоративного управления ОАО «МРСК Цент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ш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Викто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его мастера бригады по эксплуатации воздушных линий Смоленского городского района электрических сетей филиала ОАО «МРСК Центра» - «Смоленск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Михаила Викто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монтера по эксплуатации распределительных сетей 4 разряда Зубцовского района электрических сетей   филиала ОАО «МРСК Центра» - «Тверь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амарину</w:t>
            </w:r>
          </w:p>
          <w:p>
            <w:pPr>
              <w:pStyle w:val="Normal"/>
              <w:rPr/>
            </w:pPr>
            <w:r>
              <w:rPr/>
              <w:t>Елену Александр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ого специалиста отдела интегрированных систем менеджмента департамента интегрированных систем менеджмента ОАО «МРСК Цент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ашкову</w:t>
            </w:r>
          </w:p>
          <w:p>
            <w:pPr>
              <w:pStyle w:val="Normal"/>
              <w:rPr/>
            </w:pPr>
            <w:r>
              <w:rPr/>
              <w:t>Ладу Юрье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его экономиста казначейства ОАО «МРСК Цент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оломинцева</w:t>
            </w:r>
          </w:p>
          <w:p>
            <w:pPr>
              <w:pStyle w:val="Normal"/>
              <w:rPr/>
            </w:pPr>
            <w:r>
              <w:rPr/>
              <w:t>Анатолия Иван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ого инженера Измалковского района электрических сетей филиала ОАО «МРСК Центра» - «Липецк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пиц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ила Его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монтера оперативно-выездной бригады 3 разряда оперативно-технологической группы Погарского района электрических сетей 3 категории оперативно-технологической службы Центра управления сетями филиала ОАО «МРСК Центра» - «Брянскэнерг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Черных</w:t>
            </w:r>
          </w:p>
          <w:p>
            <w:pPr>
              <w:pStyle w:val="Normal"/>
              <w:rPr/>
            </w:pPr>
            <w:r>
              <w:rPr/>
              <w:t>Дениса Борис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специалиста отдела подбора, развития и социальной поддержки персонала департамента управления персоналом ОАО «МРСК Центр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Валентину Федоро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а 1 категории административно - хозяйственной группы Обоянского района электрических сетей филиала ОАО «МРСК Центра» - «Курск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ат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а Николае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а Выгоничского района электрических сетей</w:t>
            </w:r>
            <w:r>
              <w:rPr/>
              <w:t xml:space="preserve"> филиала ОАО «МРСК Центра» - «Брянскэнерг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Rvts64993">
    <w:name w:val="rvts64993"/>
    <w:qFormat/>
    <w:rPr>
      <w:rFonts w:ascii="Arial" w:hAnsi="Arial" w:cs="Arial"/>
      <w:b/>
      <w:bCs/>
      <w:i w:val="false"/>
      <w:iCs w:val="false"/>
      <w:strike w:val="false"/>
      <w:dstrike w:val="false"/>
      <w:color w:val="1C5DA2"/>
      <w:sz w:val="20"/>
      <w:szCs w:val="2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азвание Знак"/>
    <w:qFormat/>
    <w:rPr>
      <w:sz w:val="28"/>
      <w:szCs w:val="22"/>
      <w:lang w:val="en-US" w:eastAsia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2"/>
      <w:lang w:val="en-US" w:eastAsia="en-US"/>
    </w:rPr>
  </w:style>
  <w:style w:type="paragraph" w:styleId="TextBody">
    <w:name w:val="Body Text"/>
    <w:basedOn w:val="Normal"/>
    <w:pPr>
      <w:spacing w:lineRule="auto" w:line="360" w:before="60" w:after="60"/>
      <w:ind w:firstLine="709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писок с точкой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77">
    <w:name w:val="Заголовок 77"/>
    <w:basedOn w:val="Heading6"/>
    <w:next w:val="Normal"/>
    <w:qFormat/>
    <w:pPr>
      <w:keepNext w:val="true"/>
      <w:numPr>
        <w:ilvl w:val="0"/>
        <w:numId w:val="0"/>
      </w:numPr>
      <w:tabs>
        <w:tab w:val="clear" w:pos="708"/>
        <w:tab w:val="left" w:pos="357" w:leader="none"/>
      </w:tabs>
      <w:spacing w:before="240" w:after="0"/>
      <w:jc w:val="both"/>
      <w:outlineLvl w:val="9"/>
    </w:pPr>
    <w:rPr>
      <w:b w:val="false"/>
      <w:bCs w:val="false"/>
      <w:i/>
      <w:sz w:val="26"/>
      <w:szCs w:val="20"/>
      <w:u w:val="single"/>
    </w:rPr>
  </w:style>
  <w:style w:type="paragraph" w:styleId="Style15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6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8:00Z</dcterms:created>
  <dc:creator>Verzun_AV</dc:creator>
  <dc:description/>
  <cp:keywords>107 15.04.2004 мотивация проектная группа</cp:keywords>
  <dc:language>en-US</dc:language>
  <cp:lastModifiedBy>Очеретина Ольга Викторовна</cp:lastModifiedBy>
  <cp:lastPrinted>2010-10-26T12:03:00Z</cp:lastPrinted>
  <dcterms:modified xsi:type="dcterms:W3CDTF">2010-12-24T06:31:00Z</dcterms:modified>
  <cp:revision>4</cp:revision>
  <dc:subject/>
  <dc:title>Приказ ОАО "Белгородэнерго" № 107 от 15.04.2004 "О создании проектной группы по разработке системы мотивации"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 registr">
    <vt:r8>107</vt:r8>
  </property>
  <property fmtid="{D5CDD505-2E9C-101B-9397-08002B2CF9AE}" pid="3" name="Дата">
    <vt:filetime>2004-04-15T12:00:00Z</vt:filetime>
  </property>
  <property fmtid="{D5CDD505-2E9C-101B-9397-08002B2CF9AE}" pid="4" name="Издатель">
    <vt:lpwstr/>
  </property>
</Properties>
</file>