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he members of the team which will represent the Company at the sports and athletic meeting of IDGC Holding, JSC»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leyball: Belgorodenergo team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-football – Voronezhenergo team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Kettlebell lifting – Vyacheslav Meshkov (Smolenskenergo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Track and field athletics: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</w:rPr>
        <w:t>- 100 m race, women up to 35 years old – Valentina Chusova (Orelenergo)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</w:rPr>
        <w:t>- 100 m race, women over 35 years old – Ekaterina Nikonova (Belgorodenergo)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</w:rPr>
        <w:t>- 100 m race, men up to 35 years old – Alexey Lunev (Kurskenergo)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</w:rPr>
        <w:t>- 100 m race, men over 35 years old – Alexandr Kotov (Kurskenergo)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</w:rPr>
        <w:t>- 1000 m race, women up to 35 years old – Elizaveta Kostrova (Tverenergo)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</w:rPr>
        <w:t>- 1000 m race, women over 35 years old – Ekaterina Nikonova (Belgorodenergo)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</w:rPr>
        <w:t>- 3000 m race, men up to 35 years old – Pavel Tsykunov (Bryanskenergo)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</w:rPr>
        <w:t>- 3000 m race, men over 35 years old – Nikolay Novikov (Voronezhenerg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5A6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47:00Z</dcterms:created>
  <dc:creator>Admin</dc:creator>
  <dc:description/>
  <cp:keywords/>
  <dc:language>en-US</dc:language>
  <cp:lastModifiedBy>Admin</cp:lastModifiedBy>
  <dcterms:modified xsi:type="dcterms:W3CDTF">2010-08-17T11:01:00Z</dcterms:modified>
  <cp:revision>4</cp:revision>
  <dc:subject/>
  <dc:title/>
</cp:coreProperties>
</file>