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я большой личный вклад в надежную и бесперебойную работу энергосистемы, высокий профессионализм, добросовестный труд и в связи с профессиональным праздником - Днем энергетикаподписан приказ ОАО «МРСК Центр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м почетным знаком ОАО «МРСКЦентра» решено наградить: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08"/>
        <w:gridCol w:w="5821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у Леонид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Курчатовской оперативно-технологической группы Западного участка оперативно-технологической службы центра управления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Александро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Долгоруков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Леонидович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ремонту распределительных сетей 5 разряда бригады по эксплуатации распределительных сетей Тутаевского района электрических сетей 3 категории филиала ОАО «МРСК Центра» - «Ярэнерг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Ветеран ОАО «МРСК Центра» решено присв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812"/>
      </w:tblGrid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аб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митриюСтеф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5 разряда бригады по эксплуатации распределительных сетей Прохоров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Пет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перативно-технологической группы оперативно-технологической службы центра управления сетями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68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Василье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ю автомобиля 4 разряда участка Липецкого района электрических сетей Службы механизации и транспорта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у Михайл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4 разряда оперативно-технологической группы Жирятинского района электрических сетей 3 категории Оперативно-технологической службы Центра управления сетями 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етчеру Смоленской городской оперативно-технологической группы оперативно-технологической службы Центра управления сетя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илиала О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РСК Центра» - «Смоленск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эксплуатации кабельных линий городского района электрических сетей филиала ОАО «МРСК Центра» -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е Алексе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2 категории отдела анализа и управления производством центра управления производственными активами филиала ОАО «МРСК Центра» - «Тверьэнерго»</w:t>
            </w:r>
          </w:p>
        </w:tc>
      </w:tr>
      <w:tr>
        <w:trPr>
          <w:trHeight w:val="95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Борис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Корсаковского района электрических сетей филиала ОАО «МРСК Центра» - «Орелэнерг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Вячеслав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6 разряда Костромского участка отдела релейной защиты и противоаварийной автоматики филиала ОАО 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Серг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обслуживанию подстанции «Верхняя Троица» оперативно-технологической группы Кашинского района электрических сетей оперативно-технологической службы Центра управления сетями филиала ОАО «МРСК Центра» -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е Анатольевн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ю по ремонту оборудования РУ 5 разряда бригады №7 северного участка службы подстанций управления высоковольтны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и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 отдела управления персоналом филиала ОАО «МРСК Центра» -«Тамбов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8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ю Алексее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Центрального участка оперативно-технологической службы центра управления сетями филиала ОАО «МРСК Центра» -«Смоленск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ю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инженеру Краснин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Дмитри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ему диспетчеру оперативно-технологической службы Центра управления сетям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илиала О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РСК Центра» - «Смоленск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ю Михайл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у оперативно-технологической группы Клинцовского района электрических сетей 3 категории  оперативно-технологической службы Центра управления сетями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 Николаевне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исполнения и контроля технологических присоединений управления технологических присоединений филиала ОАО «МРСК Центра» -«Тамбов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 Михайл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1 категории АХО филиала ОАО 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Стеф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ного инженера-начальнику управления высоковольтных сетей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по релейной защите и автоматике Восточного участка отдела релейной защиты и противоаварийной автоматики службы релейной защиты, автоматики, измерений и метрологи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68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у Ивановичу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3 разряда бригады по эксплуатации распределительных сетей Старооскольских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щ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ю начальника управления распределитель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Серг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 по реализации услуг Елец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ю Пет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Демидовской оперативно-технологической группы оперативно-технологической службы центра управления сетями филиала ОАО «МРСК Центра» -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68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 Алексеевн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у Железногорскойоперативно-технологической группы Северного участка оперативно-технологической службы Центра управления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участка «Кушалино» Рамешковского района электрических сетей филиала ОАО 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686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ю Ивановичу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диагностике электрооборудования  Ракитян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четное звание ОАО «МРСК Центра»«Лучший по професси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719"/>
      </w:tblGrid>
      <w:tr>
        <w:trPr>
          <w:trHeight w:val="150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у Александ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воздушных линий электропередач 4 разряда Северного участка службы линий электропередач филиала ОАО «МРСК Центра» - «Орелэнерг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и монтажу кабельных линий 5 разряда бригады по эксплуатации кабельных линий Городского района электрических сетей 1 категории 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аппаратуры релейной защиты и автоматики 6 разряда Центрального участка релейной защиты и противоаврийной автоматики отдела релейной защиты и противоаврийной автоматики службы релейной защиты, автоматики, измерений и метрологи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дию Николае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5 разряда бригады по эксплуатации ВЛ №3 Старооскольских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4 разряда оперативно - технологической группы Задонского района электрических сетей оперативно - технологической службы Центра управления сетями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у Анатоль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воздушных линий электропередачи 5 разряда Жуковской бригады Брянского участка Службы линий электропередач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ю по ремонту оборудования распределительных устройств 5 разряда Южного участка службы подстанций, управление высоковольтны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Борис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обслуживанию подстанции 4 разряда оперативно – технологической группы Шарьинского района электрических сетей 3 категории оперативно - технологической службы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воздушных линий электропередачи 5 разряда Клинцовской бригады Клинцовского участка Службы линий электропередач Управления высоковольтных сетей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Андр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и монтажу кабельных линий 5 разряда бригады по эксплуатации кабельных линий Смоленского город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Николае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5 разряда бригады по эксплуатации ТП и РП Яковлев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97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Ивано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бригады по эксплуатации распределительных сетей № 2 Зубцовского района электрических сетей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ю автомобиля 4 разряда участка Измалковского района электрических сетей Службы механизации и транспорта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Ю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5 разряда оперативно-выездной бригады № 1 Алексеевской оперативно-технологической группы оперативно-технологической службы центра управления сетями филиала ОАО «МРСК Центра» - «Белгородэнерго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ОАО «МРСК Центра» «Лучший специалист» решено присо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812"/>
      </w:tblGrid>
      <w:tr>
        <w:trPr>
          <w:trHeight w:val="130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2 категории производственно-технической группы Новоосколь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у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департамента измерений и метролог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ун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Пет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Службы подстанций Управления высоковольтных сетей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анализа и управления производством филиала ОАО «МРСК Центра» - «Орел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з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Александрович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отдела исполнения и контроля технологических присоединений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у Игор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учета электроэнергии управления учета электроэнергии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Михай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перспективного развития Центра управления производственными активами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развития информационных систем департамента информационных технологий и бизнес-приложений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уня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 Кузьминич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диспетчеру оперативно – технологической группы Добринского района электрических сетей оперативно – технологической службы Центра управления сетями 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ю Фед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производственно-технической группы Губкин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ОАО «МРСК Центра»«Лучший руководитель» решено присво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Дмитри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инженеру Прохоров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е Александ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о персоналу филиала                       ОАО «МРСК Центра» - «Белгородэнерг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учета электроэнергии филиала ОАО «МРСК Центра» - 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е Иван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по экономике и финансам филиала ОАО «МРСК Центра» - «Орелэнерго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х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 Васил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 отдела перспективного развития Центра управления производственными активами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ю Александр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эксплуатации распределительных сетей Чернян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мастеру Восточного участка службы подстанций управления высоковольтными сетями филиала ОАО «МРСК Центра» - 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е Викто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о правовым вопросам и управлению собственностью филиала                      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Измалков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Геннад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тарифообразования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у Александр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Жуковской бригады Брянского участка Службы линий электропередач Управления высоковольтных сетей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е Никола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 финансового отдела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вонюку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Арсент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мастеру восточного участка службы подстанций управления высоковольтны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ктябрьского района электрических сетей 3 категории филиала ОАО «МРСК Центра» - «Костромаэнерго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ОАО «МРСК Центра» решено наград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Геннад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инженера отдела централизованных сервисов департамента информационных технологий и бизнес-приложений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Михайл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 автомобиля 4 разряда с совмещением обязанностей машиниста крана автомобильного 5 разряда Северного участка службы механизации и транспорта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чих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ю Михайл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1 категории отдела по приему первичных документов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у Серге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-программиста 1 категории Орл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 Игор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директора по экономике и финансам филиала ОАО «МРСК Центра»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перативно - технологической группы Чаплыгинского района электрических сетей оперативно - технологической службы Центра управления сетями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у Викто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1 категории отдела материального учета Централизованной бухгалтери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Евгенье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эксплуатации распределительных сетей 3 разряда бригады по эксплуатации распределительных сетей №1 Тутаевского района электрических сетей филиала ОАО «МРСК Центра» - «Яр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у Юр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бухгалтера отдела по взаимодействию с филиалами Централизованной бухгалтерии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Васи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Железногорского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 Юр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специалиста департамента автоматизированных систем технологического управления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логистике и МТО филиала ОАО 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Брян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у Петровн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а 2 разряда отдела учета электроэнергии и оптимизации потерь Алексеевского РЭС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а Михайл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Нелидовского участка Твер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бр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а Ивано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эксплуатации распределительных сетей 4 разряда бригады по эксплуатации распределительных сетей Ровеньскогорайона электрических сетей филиала ОАО «МРСК Центра» - «Белгородэнерг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боянской оперативно-технологической группы Южного участка оперативно-технологической службы   центра управления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Валер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реализации услуг по передаче электроэнергии департамента транспорта электроэнерг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у Семен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а Южного участка оперативно-технологической службы  Центра управления сетями Филиала ОАО «МРСК Центра» - «Орелэнерго»</w:t>
            </w:r>
          </w:p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я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2 категории Льговского участка Кур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инженера Рыбинского участка Яросла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у Серафим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1 категории Управления логистики и МТО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ю Александ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специалиста отдела организации и мотивации труда департамента управления персонало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бригады по эксплуатации распределительных сетей № 2 Хлевенского района электрических сетей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экономиста отдела управления тарифами на услуги по передаче электроэнергии департамента тарифообразования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у Никола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бухгалтера отдела учета основных средств Централизованной бухгалтерии  ОАО 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ю Дмитри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управления персоналом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эксплуатации распределительных сетей 5 разряда бригады 1 по эксплуатации распределительных сетей Тимского района электрических сетей 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а Павлович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исполнения и контроля технологических присоединений Управления технологических присоединений филиала ОАО «МРСК Центра»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ь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у Анатол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диспетчерского оборудования и телеавтоматики 6 разряда Шарьинского участка Костром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у Александ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эксплуатации и развития систем учета департамента учета электроэнергии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нь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ю Борис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инженера отдела организации оперативно-технологического управления департамента оперативно-технологического управления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а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претензионно-исковой работы департамента правового обеспечения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Васи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я по ремонту оборудования распределительных устройств 5 разряда Центрального участка службы подстанций управления высоковольтными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у Иван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интегрированных систем менеджмента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Липец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ш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Николаевн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ста 1 категории отдела бизнес-планирования экономического управления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МРСК Центра» -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Григор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1 категории отдела организации капитального строительства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я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 автомобиля 4 разряда Восточного участка службы механизации и транспорта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ати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у Васил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а 1 категории  отдела по приему первичных документов Централизованной бухгалтерии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икторо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отдела учета электроэнергии и оптимизации потерь Городского района электрических сетей 3 категории филиала  ОАО «МРСК Центра» - «Яр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а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инженера Залегощенского района электрических сетей филиала ОАО «МРСК Центра» - «Орелэнерго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Совета ветеранов ОАО «МРСК Центр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Ярославского участка службы линий электропередач управления высоковольтных сетей филиала ОАО «МРСК Центра» - «Ярэнерго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аси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Лискинского участка Воронеж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Тамб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Смолен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эксплуатации распределительных сетей 4 разряда бригады по эксплуатации распределительных сетей №3 Становлянского района электрических сетей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1 категории отдела эксплуатации и развития систем учета управления учета электроэнергии филиала ОАО «МРСК Центра» - «Яр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испытаниям и измерениям 4 разряда Угличского района электрических сетей 3 категории бригады по диагностике электрооборудования филиала ОАО «МРСК Центра» - «Яр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н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я Владимировича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оперативно-выездной бригады 5 разряда оперативно-технологической группы Ярославского района электрических сетей оперативно-технологической службы центра управления сетями филиала  ОАО «МРСК Центра» - «Яр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у Дмитриевн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а Старооскольской оперативно-технологической группы оперативно-технологической службы  центра управления сетями филиала ОАО «МРСК Центра» - «Белгородэнер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ОАО «МРСК Центра» решено объяв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мастеру электротехнического ремонтно-монтажного участка Филиала ОАО «Энергострой-холдинг» в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Борис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3 разряда бригады по эксплуатации распределительных сетей №2 Пошехонского района электрических сетей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Ю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5 разряда Нерехтского района электрических сетей 3 категори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у бурильно-крановой самоходной машины 5 разряда центрального участка службы механизации и транспорта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ю Валерья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учета электроэнергии Управления учета электроэнергии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Центрального участка службы механизации и транспорта филиала ОАО 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Темкинской оперативно-технологической группы оперативно-технологической службы центра управления сетям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ле Эдуард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отдела обеспечения сделок с активами департамента управления собственностью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 Михайл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отдела материального учета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Северного участка Воронеж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3 разряда Бригады по эксплуатации распределительных сетей Гордеевского района электрических сетей  филиала ОАО «МРСК Центра»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ю Семе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Ярославского участка Яросла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ч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рогнозирования балансов электроэнергии, мощности и анализа потерь управления реализации услуг по пере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е Его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2 категории отдела доходов,  расходов и налогообложения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инженеру Гаврилов-Ямского района электрических сетей 3 категории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1 категории отдела по приему первичных документов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Тамбовского участка Тамб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-программисту 2 категории Орловского участка Орл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Серг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мастеру Мценского района электрических сетей филиала ОАО «МРСК Центра» - «Оре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у Геннад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производственного участка автоматики и релейной защиты Филиала ОАО «Энергострой-холдинг» в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н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у Геннад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у оперативно-выездной бригады 5 разря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-технологи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венского района электрических сетей филиала ОАО «МРСК Центра» - «Орелэнерго»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ед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у по эксплуатации распределительных сетей 4 разряда  бригады 1 по эксплуатации распределительных сетей Большесолдатского  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 Ю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5 разряда Волгореченского района электрических сетей 3 категори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Пав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диспетчерского оборудования и телеавтоматики 6 разряда Галического участка Костром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отдела анализа и управления производством центра управления производственными активами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ю Серге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диагностике электрооборудования  Пошехонского района электрических сетей филиала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инженеру Ершичского района электрических сетей филиала ОАО «МРСК Центра» - «Смолен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 Никола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взаимодействия с субъектами рынка управления реализации услуг по передаче электроэнерги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я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у Анатоль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диагностике электрооборудования Большесельского район электрических сетей 3 категории 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Михай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у бурильно-крановой самоходной машины 5 разряда Смоленского городского участка механизации и транспорта службы механизации и транспорта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Мантуровского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ю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службы электрических режимов филиала ОАО «МРСК Центра» - «Орел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Леонид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воздушных линий электропередачи Ржевского отделения Филиала ОАО «Энергострой-холдинг» в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е Никола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2 категории отдела по учету заработной платы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бухгалтеру отдела отчетности МСФО Централизованной бухгалтери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службы безопасност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е Игор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Моск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у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службы механизации и транспорта Филиала ОАО «Энергострой-холдинг» в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 Святослав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бухгалтеру отдела материального учета Централизованной бухгалтери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эксплуатации распределительных сетей Демидовского района электрических сетей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 Георги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Смолен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е Вениамин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по релейной защите и автоматике Галичского участка отдела релейной защиты и противоаварийной автоматик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инженеру Гагарин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перативно - технологической службы Центра управления сетями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чкин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Мценского района электрических сетей филиала ОАО «МРСК Центра» - «Орелэнерго»</w:t>
            </w:r>
          </w:p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Ю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отдела бизнес приложений департамента информационных технологий и бизнес-приложений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ову Александру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инженеру Беловского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е Викто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му бухгалтеру отдела по взаимодействию с филиалами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Евген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экономисту финансового отдела 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Северного участка службы механизации и транспорта филиала ОАО 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е Михайл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отдела материального учета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е Викто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рганизации труда и заработной платы филиала ОАО «МРСК Центра» - 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и Олег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экономисту отдела бюджетного управления департамента экономик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Восточного участка службы подстанций управления высоковольтными сетями филиала ОАО «МРСК Центра»-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е Иван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проектно-конструкторского отдела Филиала ОАО «Энергострой-холдинг» в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Белгород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Михай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по РЗА восточного участка отдела релейной защиты и противоаварийной автоматики службы релейной защиты, автоматики, измерений и метрологии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Валенти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обслуживанию подстанции 4 разряда Вяземской оперативно-технологической группы оперативно-технологической службы центра управления сетям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 Никитич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бухгалтеру отдела учета основных средств Централизованной бухгалтери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ьц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ю по ремонту оборудования РУ 4 разряда бригады № 5 восточного участка службы подстанций управления высоковольтных сетей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 Владими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по охране труда Смоленского городского участка управления производственного контроля и охраны труда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ю Олег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о интегрированным системам менеджмента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ю Вале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телекоммуникаций департамента автоматизированных систем технологического управления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5 разряда оперативно-выездной бригады Грайворонской оперативно-технологической группы оперативно-технологической службы центра управления сетями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ю Дмитри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наружному освещению Грайворон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отдела охраны труда и техники безопасности службы промышленного контроля и охраны труда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нц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ю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у Южного участка службы подстанций   управления высоковольтными сетями 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у Геннади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директора по развитию и реализации услуг филиала ОАО «МРСК Центра» - «Белгородэнер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инженеру  Ельнинского района электрических сетей филиала ОАО «МРСК Центра» - «Смолен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лесарю по ремонту оборудования распределительных устройств Электротехнического ремонтно-монтажного участка Филиала ОАО «Энергострой-холдинг» в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отдела исполнения и контроля технологических присоединений  Управления технологических присоединений 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е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е Никола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2 категории участков Сандовского и Молоковскогорайона электрических сетей управления производственного контроля и охраны труда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ремонту и монтажу КЛ 5 разряда бригады по эксплуатации КЛ Старооскольских электрических сетей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е Иван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2 категории отдела по учету заработной платы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Центрального участка службы линий электропередач управления высоковольтными сетями филиала ОАО «МРСК – Центра»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ю автомобиля 5 разряда Буйского участка ремонта и строительства электрических сетей Филиала ОАО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трой-холдинг» в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Владими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отдела материального учета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у по эксплуатации распределительных сетей 4 разряда бригады 1 по эксплуатации распределительных сетей Кореневского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ю Валенти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 департамента - начальнику отдела АСКУЭдепартамента автоматизированных систем технологического управления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и Юр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1 категории отдела доходов, расходов и налогообложения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ю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5 разряда Починковской оперативно-технологической группы оперативно-технологической службы центра управления сетями филиала ОАО «МРСК Центра» -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 Юр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экономисту отдела инвестиционных проектов филиала ОАО 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отдела мониторинга сервисов департамента автоматизированных систем технологического управления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ягин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Белгород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и Викто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начальника производственного отдела- руководителю сметной группы производственного отдела Филиала ОАО «Энергострой-холдинг» в Костромской обла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Малоархангельского района электрических сетей филиала ОАО «МРСК Центра» - «Орелэнерго»</w:t>
            </w:r>
          </w:p>
          <w:p>
            <w:pPr>
              <w:pStyle w:val="ListParagraph"/>
              <w:tabs>
                <w:tab w:val="clear" w:pos="708"/>
                <w:tab w:val="left" w:pos="255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-выездной бригады оперативно-технологической группы Кимрского района электрических сетей оперативно-технологической службы центра управления сетями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и Васил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2 категории отдела по учету заработной платы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ю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производственного участка г. Борисоглебск  Филиала ОАО «Энергострой-холдинг» в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Игор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Ярославского участка Филиала ОАО «Энергострой-холдинг» в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у Вале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Починковского района электрически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е Пет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ему инженеру отдела учета электроэнергии управления учета электроэнерги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илиала О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РСК Центра» - «Смоленскэнер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Бежецкого участка Твер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у крана автомобильного 5 разряда Службы механизации и транспорта Филиала ОАО «Энергострой-холдинг» в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е Васильевн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2 категории отдела эксплуатации и развития систем учета управления учета электроэнергии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о интегрированным системам менеджмента филиала ОАО 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Александр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о логистике и МТО филиала ОАО 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Валенти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4 разряда Солигаличского района электрических сетей 3 категори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ю Михайл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производственно-технической группы Ровень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 работе с клиентам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ю Анатоль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4 разряда бригады по эксплуатации распределительных сетей Прохоров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ю Геннад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мастерского участка «Нерльский»Калязинского района электрических сетей 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 Вале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Липец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Западного участка службы линий электропередач управления высоковольтны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е Олег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группы секретариата департамента организации управленческой деятельност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Алексе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Восточного участка службы линий электропередач управления высоковольтных сетей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е Анатол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у Сафоновской оперативно-технологической группы оперативно-технологической службы центра управления сетями филиала ОАО «МРСК Центра» -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е Александ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 работе с органами власти, общественными организациями и СМИ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е Владимир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юрисконсульту юридического отдела филиала ОАО «МРСК Центра» -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у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инженеру Щигровского участка Кур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у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испытаниям и измерениям 5 разряда Шарьинского участка диагностики службы диагностики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и Михайл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экспертно-аналитического отдела департамента по конкурентной политике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у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е Игор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бухгалтеру отдела доходов, расходов и налогообложения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интегрированных систем менеджмента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ин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Восточного участка Брян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у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4 разряда  бригады по эксплуатации распределительных сетей №1 Чаплыгинского района электрических сетей 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ю Никола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ного инженера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у оперативно-выездной бригады 4 разря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о-технологи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района электрических сетей филиала ОАО «МРСК Центра» - «Орел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Аркад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оперативно – выездной бригады 5 разряда оперативно – технологической группы Островского района электрических сетей 3 категории оперативно - технологической службы филиала ОАО 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у Дмитри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1 категории отдела по приему первичных документов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у Юр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Нелидовского отделения Филиала ОАО «Энергострой-холдинг» в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е Серге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департамента по связям с общественностью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у Никола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ему специалисту отдела взаимодействия с субъектами рынка управления реализации услуг по передаче электроэнергии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е Геннад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1 категории отдела доходов, расходов и налогообложения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е Васил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-сметчику производственно-технического отдела Филиала ОАО «Энергострой-холдинг» в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е Михайловн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отдела организации капитального строительства филиала ОАО 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у Дмитри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у 1 категории Центрального участка диагностики службы диагностики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Ви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у по эксплуатации распределительных сетей 5 разряда бригады 2 по эксплуатации распределительных сетей Дмитриевского района электрических сетей филиала ОАО «МРСК Центра» - «Курск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испытаниям и измерениям  4 разряда Орловского района электрических сетейфилиала ОАО «МРСК Центра» - «Орел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Анато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у по ремонту транспорта Рыбинского участка службы механизации и транспорта филиала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у Анатоль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эксплуатации распределительных сетей Волоконовскогорайона электрических сетей филиала ОАО 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е Иван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ему экономисту финансового отдела филиала ОАО «МРСК Центра»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4 разряда Залегощенского района электрических сетей  филиала ОАО «МРСК Центра» - «Орелэнерго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ю Ив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1 по эксплуатации распределительных сетей Конышевского района электрических сетей филиала ОАО 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Леонид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бригады по эксплуатации распределительных сетей №1 Тутаевского района электрических сетей 3 категории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валь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е Михайл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экономисту Филиала ОАО «Энергострой-холдинг» в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е Валер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 экспертно-аналитического отдела департамента по конкурентной политике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осковского отделения Централизованной сервисной службы информационно-коммуникационных систем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е Борисо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1 категории отдела по учету заработной платы Централизованной бухгалтерии ОАО 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у Сергее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4 разряда бригады по эксплуатации распределительных сетей Прохоровскогорайона электрических сетей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и Васильев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у 2 категории отдела материального учета Централизованной бухгалтерии ОАО «МРСК Цен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Михай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испытаниям и измерениям 5 разряда южного участка службы диагностики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р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Александ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Южного участка механизации и транспорта службы механизации и транспорта филиала ОАО 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и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Евген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у по эксплуатации распределительных сетей 3 разряда бригады по эксплуатации распределительных сетей Ровеньскойрайона электрических сетей филиала ОАО «МРСК Центра» - «Белгород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у Пав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у по ремонту транспорта Нейского участка службы механизации и транспорта филиала ОАО «МРСК Центра» - «Кострома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к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ю Василье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5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Южного участка отделения релейной защиты и противоаварийной автоматики филиала ОАО «МРСК Центра» - «Орелэнерго»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5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ю Станислав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экономисту департамента финансов ОАО «МРСК Цент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ПочетаОАО «МРСК Центра» решено занести:</w:t>
      </w:r>
    </w:p>
    <w:p>
      <w:pPr>
        <w:pStyle w:val="ConsPlusNormal"/>
        <w:ind w:hanging="3120"/>
        <w:jc w:val="both"/>
        <w:rPr/>
      </w:pPr>
      <w:r>
        <w:rPr/>
        <w:tab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ладими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а бурильно-крановой самоходной машины 5 разряда Западного участка механизации и транспорта службы механизации и транспорта филиала ОАО «МРСК Центра» - «Смоле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мастера Клинцовского участка службы подстанций управления высоковольтных сетей филиала ОАО «МРСК Центра» - «Брян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Борис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инженера отдела эксплуатации и развития систем учета управления учета электроэнергии филиала ОАО «МРСК Центра» - «Белгоро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я Валенти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управления технологического присоединения филиала ОАО «МРСК Центра» - «Кострома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Георги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а по обслуживанию подстанций 4 разряда оперативно-технологической группыВерховского района электрических сетей филиала ОАО «МРСК Центра» - «Орёл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управления данными активов Центра управления производственными активами филиала ОАО «МРСК Центра» -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Константи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ного инженера по оперативно-технологическому управлению – начальника  центра управления сетями филиала ОАО «МРСК Центра» - «Курс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алерь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департамента капитального строительства ОАО «МРСК Центр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а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 автомобиля 4 разряда службы механизации и транспорта Ростовского участка механизации и транспорта филиала  ОАО «МРСК Центра» - «Яр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Александ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начальника управления распределительных сетей филиала ОАО «МРСК Центра» - «Липецк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а участка службы подстанций Тверской производственной базы службы подстанций управления высоковольтных сетей филиала ОАО «МРСК Центра» - «Тверь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Пет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ного инженера – начальника управления высоковольтных сетей филиала ОАО «МРСК Центра» - «Воронеж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60" w:after="60"/>
      <w:ind w:firstLine="709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8:00Z</dcterms:created>
  <dc:creator>Krisanov</dc:creator>
  <dc:description/>
  <cp:keywords/>
  <dc:language>en-US</dc:language>
  <cp:lastModifiedBy>budeeva</cp:lastModifiedBy>
  <cp:lastPrinted>2010-12-14T18:37:00Z</cp:lastPrinted>
  <dcterms:modified xsi:type="dcterms:W3CDTF">2010-12-24T06:48:00Z</dcterms:modified>
  <cp:revision>2</cp:revision>
  <dc:subject/>
  <dc:title>Отмечая большой личный вклад в надежную и бесперебойную работу энергосистемы, высокий профессионализм, добросовестный труд и в связи с профессиональным праздником - Днем энергетикаподписан приказ ОАО «МРСК Центра»</dc:title>
</cp:coreProperties>
</file>