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Юбилейным нагрудным знаком «90 лет Плана ГОЭЛРО»награжд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63"/>
      </w:tblGrid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 (Липецк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натольевна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филиала ОАО «МРСК Центра» - «Тверь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Герасим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изводственно-технической группы Данковского района электрических сетей филиала ОАО «МРСК Центра» - «Липец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дреевна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обслуживанию подстанции 4р ОТГ Хотынецкого района электрических сетей филиала ОАО «МРСК Центра» - «Орел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 профсоюзной организации филиала ОАО «МРСК Центра» - «Тверь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и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Петр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ОВБ 5 разряда Верхне-Мамонской оперативно-технологической группы оперативно-технологической службы филиала ОАО «МРСК Центра» - «Воронеж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 (Курск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Ивановна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труда отдел охраны труда и экологической безопасности филиала ОАО «МРСК Центра» - «Воронеж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Виктор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анализа и управления производством филиала ОАО «МРСК Центра» - «Яр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я Сергеевна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1 категории отдела по работе с заказчиками технологических присоединений управления технологических присоединений филиала ОАО «МРСК Центра» - 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г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онид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нсио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лгород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нсио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лгород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Трифон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4 разряда Лискинского  участка службы механизации и транспорта филиала ОАО «МРСК Центра» - «Воронеж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 Вадим Евгенье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внутреннего контроля и ауди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 (Липецк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 (Тамбов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Михайл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оводеревеньковского района электрических сетей филиала ОАО «МРСК Центра» - «Орел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 (Кострома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бригады по эксплуатации воздушных линий Вяземского района электрических сетей филиала ОАО «МРСК Центра»-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Егор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техническим вопросам- Главный инженер филиала ОАО «МРСК Центра» - «Тверь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ванПорфи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нсио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лгород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имир Константинович 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монтер по эксплуатации распределительных сетей 5 разряда бригады по эксплуатации РС Красно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электрических сетей филиала ОАО «МРСК Центра» - «Кострома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 (Яр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имирКузьм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нсио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лгород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Митрофан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 управления высоковольтных сетей, службы подстанций участка производственной базы, службы подстанций Елецкого района филиала ОАО «МРСК Центра» - «Липец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 Альберт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женер 1 категории по РЗА Нейского участка СРЗА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а ОАО «МРСК Центра» - «Кострома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Михайл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ОВБ 5 разряда ОТГ Болховского района электрических сетей филиала ОАО «МРСК Центра» - «Орел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в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Семен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пектор Западного секторадепартамента технической инспе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АО 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Владимир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эксплуатации распределительных сетей 3 разряда Новохоперского района электрических сетей филиала ОАО «МРСК Центра» - «Воронеж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лерье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-директор филиала ОАО «МРСК Центра» - «Тверь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Михайл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перативно-технологической группы Калининского района электрических сетей Центра управления сетями филиала ОАО «МРСК Центра» - «Тверь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Михайл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4 разряда Калачеевского  участка  службы механизации и транспорта филиала ОАО «МРСК Центра» - «Воронеж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Василье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окровского района электрических сетей филиала ОАО «МРСК Центра» - «Орел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Александр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лейной защиты и противоаварийной автоматики СРЗАиМ филиала ОАО «МРСК Центра» - «Воронеж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талье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Новодугинского района электрических сетей филиала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 (Яр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 (Тамбов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Владимир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линковского района электрических сетей филиала ОАО «МРСК Центра» – 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пли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ексе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нсио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лгород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лерье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оперативно-технологического 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б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 Оск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 (Костромаэнерго)</w:t>
            </w:r>
          </w:p>
        </w:tc>
      </w:tr>
      <w:tr>
        <w:trPr>
          <w:trHeight w:val="643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толийДани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нсио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лгород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Иван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эксплуатации распределительных сетей 4 разряда филиала ОАО «МРСК Центра» - «Бря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Владимир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инженера – начальник управления распределительных сетей  филиала ОАО «МРСК Центра» - «Тверь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ихайл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логистики и М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а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Николае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бригады по эксплуатации распределительных сетей бригады №3 Моршанского района электрических сетей филиала ОАО «МРСК Центра» – «Тамбов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е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нислав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нсио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лгород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Виктор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ирсановского участка Службы линий электропередач Управления высоковольтных сетей филиала ОАО «МРСК Центра» – «Тамбов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Алексее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Службы подстанций Управление высоковольтных сетей  филиала ОАО «МРСК Центра» - «Тверь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Александрович 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жевского района электрических сетей  филиала ОАО «МРСК Центра» - «Тверь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 (Липецк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Петр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филиала ОАО «МРСК Центра» - «Тверь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Федор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Петропавловского района электрических сетей филиала ОАО «МРСК Центра» - «Воронеж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я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 (Кострома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Михайл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Западного секторадепартамента технической инспе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 (Орел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Петр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лесарь по ремонту оборудования распределительных устройств 5 разряда филиала ОАО «МРСК Центра» - «Бря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Николае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испетчер оперативно-технологической службы Центр управления сетями  филиала ОАО «МРСК Центра» - «Тверь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натолье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Бригады по диагностике электрооборудования Аннинского района электрических сетей филиала ОАО «МРСК Центра» - «Воронеж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 (Липецк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Федор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 «МРСК Центра» (по данным на 15.12.20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Михайл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эксплуатации распределительных сетей 4 разряда бригады по эксплуатации РС Мантуровского района электрических сетей ВЭС филиала ОАО «МРСК Центра» - «Кур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асилье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лесарь по ремонту оборудования РУ Воронежского участка службы подстанций филиала ОАО «МРСК Центра» - «Воронеж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 (Курск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Иван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линцовского участка службы подстанций филиала ОАО «МРСК Центра» - «Бря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Игоре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центрального участка службы линий электропередач  управления высоковольтных сетей филиала ОАО «МРСК Центра» – 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лексее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Западного участка ОТС Центра управления сетями филиала ОАО «МРСК Центра» - «Кур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яг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ва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нсио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лгород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Николаевна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технологических присоединений филиала ОАО «МРСК Центра» - «Яр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алерье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капитального стро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лен Никиф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 (Липецк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Матв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 (Липецк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ихайл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эффективностью операционной деятельности и инвестиционного анализа департамента эконом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АО 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лентин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нсио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лгород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ы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рий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 (Кострома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ян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ктор Семе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нсио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лгород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Николае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Жердевского участка оперативно-технологической службы Центра управления сетями филиала ОАО «МРСК Центра» – «Тамбов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ы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Виктор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диагностики Торжокской производственной базы филиала ОАО «МРСК Центра» - «Тверь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Николае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эксплуатации распределительных сетей 5 разряда бригады по эксплуатации воздушных линий Рославльского района электрических сетей филиала ОАО «МРСК Центра» - 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Юрьевна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четной политике - главный бухгал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асилье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бригады по диагностике электрооборудования Глушковского района электрических сетей ЗЭС филиала ОАО «МРСК Центра» - «Кур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я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ладимир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высоковольтных линий электропередач 5 разряда Южного участка службы линий электропередач управления высоковольтных сетей филиала ОАО «МРСК Центра» - 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силье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эксплуатации распределительных сетей 5 разряда бригады 2 по эксплуатации РС Большесолдатского района электрических сетей ЮЭС филиала ОАО «МРСК Центра» - «Кур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 (Яр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италье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эксплуатации распределительных сетей 4 разряда филиала ОАО «МРСК Центра» - «Бря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Иван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эксплуатации распределительных сетей 5 разряда бригады 1 по эксплуатации РС  Хомутовского РЭС СЭС филиала ОАО «МРСК Центра» - «Кур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 (Курск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Николаевна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строгожской оперативно-технологической группы оперативно-технологической службы филиала ОАО «МРСК Центра» - «Воронеж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иктор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оперативно-выездной бригады 5 разряда Бесединской ОТГ Центрального участка ОТС филиала ОАО «МРСК Центра» - «Кур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ладимир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интегрированных систем менеджм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Евгенье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ехнического и производственного контроля управления производственного контроля и охраны труда  филиала ОАО «МРСК Центра» - 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Юрье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инженера - начальник управления высоковольтных сетей филиала ОАО «МРСК Центра» - «Тверь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ыв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лександровна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2 категории Производственно - технической группы Центрального РЭС филиала ОАО «МРСК Центра» - «Кур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асилье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БКМ Борисоглебского участка  службы механизации и транспорта филиала ОАО «МРСК Центра» - «Воронеж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Иван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филиала ОАО «МРСК Центра» - «Бря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силий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нсио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лгород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фи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 (Тамбов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й Петр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Ярославского района электрических сетей филиала ОАО «МРСК Центра» - «Яр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а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Вячеслав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техническим вопросам − главный инженер филиала  ОАО «МРСК Центра» - «Яр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 (Яр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 (Тамбов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Павл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амбовского района электрических сетей филиала ОАО «МРСК Центра» – «Тамбов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Николае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развитию и реализации электросетевых 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Иван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обслуживанию подстанции 4р ОТГ Мценского района электрических сетей филиала ОАО «МРСК Центра» - «Орел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 (Липецк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Максим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испытаниям и измерения 4 разряда филиала ОАО «МРСК Центра» - «Бря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эксплуатации распределительных сетей 4 разряда филиала ОАО «МРСК Центра» - «Бря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д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 (Курск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ша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 Иван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оперативно-выездной бригады 4 разряда филиала ОАО «МРСК Центра» - «Бря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Михайл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эксплуатации распределительных сетей 4 разряда Нижнедевицкого района электрических сетей филиала ОАО «МРСК Центра» - «Воронеж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Евстаф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 (Орелэнерго)</w:t>
            </w:r>
          </w:p>
        </w:tc>
      </w:tr>
      <w:tr>
        <w:trPr>
          <w:trHeight w:val="401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ехов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хаил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нсио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лгородэнерго)</w:t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Галичского района электрических сетей филиала ОАО «МРСК Центра» - «Кострома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Яковлевна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обслуживанию подстанции 4 разряда центра управления сетями, оперативно - технологической службы, оперативно - технологической группы Добринского района электрических сетей филиала ОАО «МРСК Центра» - «Липец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х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енерального директора по технической поли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Владимир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льховатской бригады по эксплуатации РС Ольховатского РЭС филиала ОАО «МРСК Центра» - «Воронеж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Евгеньевна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1 категории отдел анализа и управления производством филиала ОАО «МРСК Центра» - «Воронеж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с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 Владимирович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 (Ярэнерг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49:00Z</dcterms:created>
  <dc:creator>Boykova_NA</dc:creator>
  <dc:description/>
  <cp:keywords/>
  <dc:language>en-US</dc:language>
  <cp:lastModifiedBy>budeeva</cp:lastModifiedBy>
  <cp:lastPrinted>2010-10-26T10:55:00Z</cp:lastPrinted>
  <dcterms:modified xsi:type="dcterms:W3CDTF">2010-12-24T06:49:00Z</dcterms:modified>
  <cp:revision>2</cp:revision>
  <dc:subject/>
  <dc:title>Юбилейным нагрудным знаком «90 лет Плана ГОЭЛРО»награждены:</dc:title>
</cp:coreProperties>
</file>