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tatement</w:t>
      </w:r>
      <w:r>
        <w:rPr>
          <w:b/>
          <w:bCs/>
          <w:sz w:val="24"/>
          <w:szCs w:val="24"/>
        </w:rPr>
        <w:t xml:space="preserve"> of the Internet page address change used by the issuer for information disclos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 Web page address used by the issuer for information disclosu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mrsk-1.ru/ru/information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Contents of the statement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ddress of the Internet page, previously used by the issuer for information disclosur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Address of the Internet page, used by the issuer for information disclosure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www.mrsk-1.ru/ru/informatio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Date from which the issuer provides access to information disclosed (published) on the web site with the changed address: </w:t>
            </w:r>
            <w:r>
              <w:rPr>
                <w:b/>
                <w:lang w:val="en-US"/>
              </w:rPr>
              <w:t>01 September 201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. Director of Corporate Gover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ead of corporate governance and interaction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eholders Department, acting under power of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torney # D-CA/12 dated from 27.01.20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A. Alimenko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Date 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 here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hyperlink" Target="http://www.mrsk-1.ru/inform/" TargetMode="External"/><Relationship Id="rId4" Type="http://schemas.openxmlformats.org/officeDocument/2006/relationships/hyperlink" Target="http://www.mrsk-1.ru/ru/inform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>Prof-PetuhovaOV</dc:creator>
  <dc:description/>
  <dc:language>en-US</dc:language>
  <cp:lastModifiedBy>Пользователь</cp:lastModifiedBy>
  <cp:lastPrinted>2011-09-01T16:00:00Z</cp:lastPrinted>
  <dcterms:modified xsi:type="dcterms:W3CDTF">2011-09-01T15:59:00Z</dcterms:modified>
  <cp:revision>4</cp:revision>
  <dc:subject/>
  <dc:title>Приложение 1</dc:title>
</cp:coreProperties>
</file>