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цен по результатам конкурентного предварительного отб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запроса цен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Циркова Людмил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запроса цен по результатам конкурентного предварительного отбора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работ по проектированию реконструкции/нового строительства электросетевых объектов Ленинского и Щёкинского РЭС филиала ПАО «МРСК Центра и Приволжья» – «Тулэнерго» в рамках внедрения технологии распределенной автоматизации для нужд ПАО «МРСК Центра и Приволжья» (филиала «Тул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</w:t>
      </w:r>
      <w:r>
        <w:rPr/>
        <w:t xml:space="preserve"> </w:t>
      </w:r>
      <w:r>
        <w:rPr>
          <w:sz w:val="24"/>
          <w:szCs w:val="24"/>
        </w:rPr>
        <w:t xml:space="preserve">32009866677 от 29.12.2020 года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54 Извещения (Документации) о проведении запроса цен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выполнение работ по проектированию реконструкции/нового строительства электросетевых объектов Ленинского и Щёкинского РЭС филиала ПАО «МРСК Центра и Приволжья» – «Тулэнерго» в рамках внедрения технологии распределенной автоматизации для нужд ПАО «МРСК Центра и Приволжья» (филиала «Тул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character" w:styleId="Fielddisplayvalue1">
    <w:name w:val="fielddisplayvalue1"/>
    <w:qFormat/>
    <w:rPr>
      <w:rFonts w:ascii="Tahoma" w:hAnsi="Tahoma" w:cs="Tahoma"/>
      <w:b w:val="false"/>
      <w:bCs w:val="false"/>
      <w:color w:val="6D6D6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Циркова Людмила Валерьевна</cp:lastModifiedBy>
  <cp:lastPrinted>2010-10-11T11:21:00Z</cp:lastPrinted>
  <dcterms:modified xsi:type="dcterms:W3CDTF">2021-02-08T07:34:00Z</dcterms:modified>
  <cp:revision>81</cp:revision>
  <dc:subject/>
  <dc:title> </dc:title>
</cp:coreProperties>
</file>