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Донсков Антон Юрьевич, контактный телефон: (4852) 78-14-78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</w:t>
      </w:r>
      <w:r>
        <w:rPr>
          <w:sz w:val="24"/>
        </w:rPr>
        <w:t>Договора на выполнение инженерно-геодезических изысканий в г. Ярославле и Ярославской области для нужд ПАО «МРСК Центра» (филиала «Яр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set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1604298498 от 08.11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5.8 документации по открытому запросу предложений на право заключения </w:t>
      </w:r>
      <w:r>
        <w:rPr>
          <w:sz w:val="24"/>
        </w:rPr>
        <w:t>Договора на выполнение инженерно-геодезических изысканий в г. Ярославле и Ярославской области для нужд ПАО «МРСК Центра» (филиала «Яр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12"/>
        <w:tabs>
          <w:tab w:val="clear" w:pos="708"/>
          <w:tab w:val="left" w:pos="7655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– </w:t>
      </w:r>
    </w:p>
    <w:p>
      <w:pPr>
        <w:pStyle w:val="12"/>
        <w:tabs>
          <w:tab w:val="clear" w:pos="708"/>
          <w:tab w:val="left" w:pos="7655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директора филиала ПАО «МРСК Центра» - «Ярэнерго»</w:t>
        <w:tab/>
        <w:t xml:space="preserve"> А.А. Корнил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Umerkina_EB</dc:creator>
  <dc:description/>
  <cp:keywords/>
  <dc:language>en-US</dc:language>
  <cp:lastModifiedBy>Донсков Антон Юрьевич</cp:lastModifiedBy>
  <cp:lastPrinted>2010-10-11T11:21:00Z</cp:lastPrinted>
  <dcterms:modified xsi:type="dcterms:W3CDTF">2016-12-05T05:50:00Z</dcterms:modified>
  <cp:revision>5</cp:revision>
  <dc:subject/>
  <dc:title> </dc:title>
</cp:coreProperties>
</file>