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52234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45915</wp:posOffset>
                </wp:positionH>
                <wp:positionV relativeFrom="paragraph">
                  <wp:posOffset>1905</wp:posOffset>
                </wp:positionV>
                <wp:extent cx="213106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 xml:space="preserve">Публичное акционерное общество 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ios" w:hAnsi="Helios" w:cs="Heli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t>сетевая компания Цент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9pt;mso-wrap-distance-left:9.05pt;mso-wrap-distance-right:9.05pt;mso-wrap-distance-top:3.6pt;mso-wrap-distance-bottom:3.6pt;margin-top:0.15pt;mso-position-vertical-relative:text;margin-left:3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 xml:space="preserve">Публичное акционерное общество «Межрегиональная распределите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ios" w:hAnsi="Helios" w:cs="Helios"/>
                          <w:sz w:val="16"/>
                          <w:szCs w:val="16"/>
                        </w:rPr>
                      </w:pPr>
                      <w:r>
                        <w:rPr>
                          <w:rFonts w:cs="Helios" w:ascii="Helios" w:hAnsi="Helios"/>
                          <w:sz w:val="16"/>
                          <w:szCs w:val="16"/>
                        </w:rPr>
                        <w:t>сетевая компания Цент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rFonts w:ascii="Helios" w:hAnsi="Helios" w:cs="Helios-Regular;Times New Roman"/>
          <w:caps/>
          <w:spacing w:val="40"/>
          <w:sz w:val="28"/>
          <w:szCs w:val="28"/>
        </w:rPr>
      </w:pPr>
      <w:r>
        <w:rPr>
          <w:rFonts w:cs="Helios-Regular;Times New Roman" w:ascii="Helios" w:hAnsi="Helios"/>
          <w:caps/>
          <w:spacing w:val="40"/>
          <w:sz w:val="28"/>
          <w:szCs w:val="28"/>
        </w:rPr>
      </w:r>
    </w:p>
    <w:p>
      <w:pPr>
        <w:pStyle w:val="Style24"/>
        <w:jc w:val="center"/>
        <w:rPr>
          <w:rFonts w:ascii="Helios" w:hAnsi="Helios" w:cs="Helios-Regular;Times New Roman"/>
          <w:caps/>
          <w:spacing w:val="40"/>
          <w:sz w:val="22"/>
          <w:szCs w:val="22"/>
        </w:rPr>
      </w:pPr>
      <w:r>
        <w:rPr>
          <w:rFonts w:cs="Helios-Regular;Times New Roman" w:ascii="Helios" w:hAnsi="Helios"/>
          <w:caps/>
          <w:spacing w:val="40"/>
          <w:sz w:val="22"/>
          <w:szCs w:val="22"/>
        </w:rPr>
        <w:t>протокол</w:t>
      </w:r>
    </w:p>
    <w:p>
      <w:pPr>
        <w:pStyle w:val="Header"/>
        <w:jc w:val="center"/>
        <w:rPr>
          <w:color w:val="999999"/>
          <w:sz w:val="22"/>
          <w:szCs w:val="22"/>
        </w:rPr>
      </w:pPr>
      <w:r>
        <w:rPr>
          <w:rFonts w:cs="Helios-Regular;Times New Roman" w:ascii="Helios" w:hAnsi="Helios"/>
          <w:sz w:val="22"/>
          <w:szCs w:val="22"/>
        </w:rPr>
        <w:t>очного заседания Закупочной комиссии по подведению итогов закупочной процедуры</w:t>
      </w:r>
    </w:p>
    <w:p>
      <w:pPr>
        <w:pStyle w:val="Style24"/>
        <w:spacing w:lineRule="auto" w:line="240"/>
        <w:jc w:val="center"/>
        <w:rPr>
          <w:rFonts w:ascii="Helios" w:hAnsi="Helios" w:cs="Helios-Regular;Times New Roman"/>
          <w:color w:val="999999"/>
          <w:sz w:val="22"/>
          <w:szCs w:val="22"/>
        </w:rPr>
      </w:pPr>
      <w:r>
        <w:rPr>
          <w:rFonts w:cs="Helios-Regular;Times New Roman" w:ascii="Helios" w:hAnsi="Helios"/>
          <w:color w:val="999999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rPr>
                <w:rFonts w:ascii="Calibri" w:hAnsi="Calibri" w:cs="Helios-Regular;Times New Roman"/>
                <w:caps/>
                <w:sz w:val="22"/>
                <w:szCs w:val="22"/>
              </w:rPr>
            </w:pPr>
            <w:r>
              <w:rPr>
                <w:rFonts w:cs="Helios-Regular;Times New Roman" w:ascii="Calibri" w:hAnsi="Calibri"/>
                <w:sz w:val="22"/>
                <w:szCs w:val="22"/>
              </w:rPr>
              <w:t>Дата проведения засед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06</w:t>
            </w:r>
            <w:r>
              <w:rPr>
                <w:rFonts w:cs="Helios-Regular;Times New Roman" w:ascii="Calibri" w:hAnsi="Calibri"/>
                <w:caps/>
                <w:sz w:val="22"/>
                <w:szCs w:val="22"/>
              </w:rPr>
              <w:t>.2018</w:t>
            </w:r>
          </w:p>
          <w:p>
            <w:pPr>
              <w:pStyle w:val="Style24"/>
              <w:rPr>
                <w:rFonts w:ascii="Calibri" w:hAnsi="Calibri" w:cs="Helios-Regular;Times New Roman"/>
                <w:caps/>
                <w:sz w:val="22"/>
                <w:szCs w:val="22"/>
              </w:rPr>
            </w:pPr>
            <w:r>
              <w:rPr>
                <w:rFonts w:cs="Helios-Regular;Times New Roman" w:ascii="Calibri" w:hAnsi="Calibri"/>
                <w:sz w:val="22"/>
                <w:szCs w:val="22"/>
              </w:rPr>
              <w:t>Дата подписания протокола:</w:t>
            </w:r>
            <w:r>
              <w:rPr>
                <w:rFonts w:cs="Helios-Regular;Times New Roman" w:ascii="Calibri" w:hAnsi="Calibri"/>
                <w:caps/>
                <w:sz w:val="22"/>
                <w:szCs w:val="22"/>
              </w:rPr>
              <w:t xml:space="preserve"> 20.06.2018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24"/>
              <w:jc w:val="right"/>
              <w:rPr>
                <w:rFonts w:ascii="Calibri" w:hAnsi="Calibri" w:cs="Helios-Regular;Times New Roman"/>
                <w:caps/>
                <w:sz w:val="22"/>
                <w:szCs w:val="22"/>
              </w:rPr>
            </w:pPr>
            <w:r>
              <w:rPr>
                <w:rFonts w:cs="Helios-Regular;Times New Roman" w:ascii="Helios" w:hAnsi="Helios"/>
                <w:caps/>
                <w:sz w:val="22"/>
                <w:szCs w:val="22"/>
              </w:rPr>
              <w:t>№</w:t>
            </w:r>
            <w:r>
              <w:rPr>
                <w:rFonts w:eastAsia="Helios" w:cs="Helios" w:ascii="Helios" w:hAnsi="Helios"/>
                <w:caps/>
                <w:sz w:val="22"/>
                <w:szCs w:val="22"/>
              </w:rPr>
              <w:t xml:space="preserve"> </w:t>
            </w:r>
            <w:r>
              <w:rPr>
                <w:rFonts w:cs="Helios-Regular;Times New Roman" w:ascii="Calibri" w:hAnsi="Calibri"/>
                <w:caps/>
                <w:sz w:val="22"/>
                <w:szCs w:val="22"/>
              </w:rPr>
              <w:t>0356-ЯР-18</w:t>
            </w:r>
          </w:p>
        </w:tc>
      </w:tr>
    </w:tbl>
    <w:p>
      <w:pPr>
        <w:pStyle w:val="Style24"/>
        <w:jc w:val="center"/>
        <w:rPr>
          <w:rFonts w:ascii="Helios" w:hAnsi="Helios" w:cs="Helios-Regular;Times New Roman"/>
          <w:sz w:val="22"/>
          <w:szCs w:val="22"/>
        </w:rPr>
      </w:pPr>
      <w:r>
        <w:rPr>
          <w:rFonts w:cs="Helios-Regular;Times New Roman" w:ascii="Helios" w:hAnsi="Helios"/>
          <w:sz w:val="22"/>
          <w:szCs w:val="22"/>
        </w:rPr>
        <w:t>Ярославль</w:t>
      </w:r>
    </w:p>
    <w:p>
      <w:pPr>
        <w:pStyle w:val="Subtitle"/>
        <w:widowControl w:val="false"/>
        <w:rPr>
          <w:rFonts w:ascii="Helios" w:hAnsi="Helios" w:cs="Helios-Regular;Times New Roman"/>
          <w:b w:val="false"/>
          <w:b w:val="false"/>
          <w:sz w:val="22"/>
          <w:szCs w:val="22"/>
        </w:rPr>
      </w:pPr>
      <w:r>
        <w:rPr>
          <w:rFonts w:cs="Helios-Regular;Times New Roman" w:ascii="Helios" w:hAnsi="Helios"/>
          <w:b w:val="false"/>
          <w:sz w:val="22"/>
          <w:szCs w:val="22"/>
        </w:rPr>
      </w:r>
    </w:p>
    <w:p>
      <w:pPr>
        <w:pStyle w:val="TextBody"/>
        <w:widowControl w:val="false"/>
        <w:ind w:right="-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>Запрос цен проводится на основании Распоряжения заместителя генерального директора по инвестиционной деятельности ПАО «МРСК Центра» № ЦА-9/1378-р/з от 06.06.2018 года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rPr/>
      </w:pPr>
      <w:r>
        <w:rPr>
          <w:b/>
          <w:sz w:val="22"/>
          <w:szCs w:val="22"/>
        </w:rPr>
        <w:t xml:space="preserve">Заказчик и Организатор закупки (далее – Организатор): </w:t>
      </w:r>
      <w:r>
        <w:rPr>
          <w:sz w:val="22"/>
          <w:szCs w:val="22"/>
        </w:rPr>
        <w:t xml:space="preserve">ПАО «МРСК Центра». </w:t>
      </w:r>
    </w:p>
    <w:p>
      <w:pPr>
        <w:pStyle w:val="TextBody"/>
        <w:ind w:right="-6" w:hanging="0"/>
        <w:rPr/>
      </w:pPr>
      <w:r>
        <w:rPr>
          <w:sz w:val="22"/>
          <w:szCs w:val="22"/>
        </w:rPr>
        <w:t>Место нахождения/почтовый адрес: РФ, 127018, г. Москва, ул. 2-я Ямская, д. 4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 xml:space="preserve">Извещение о проведении запроса цен было разработано Организатором, утверждено протоколом заседания Закупочной комиссии № 0356-ЯР-18 от 06.06.2018 года,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 06.06.2018 года, на сайте Системы B2B-MRSK: № 1035353 от 06.06.2018 года и на официальном сайте П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: 06.06.2018 года.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Ref277337881"/>
      <w:bookmarkStart w:id="1" w:name="_Ref57670139"/>
      <w:bookmarkStart w:id="2" w:name="_Ref277337881"/>
      <w:bookmarkStart w:id="3" w:name="_Ref57670139"/>
      <w:bookmarkEnd w:id="2"/>
    </w:p>
    <w:p>
      <w:pPr>
        <w:pStyle w:val="Style23"/>
        <w:tabs>
          <w:tab w:val="clear" w:pos="1134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lang w:val="ru-RU"/>
        </w:rPr>
        <w:t>извещением</w:t>
      </w:r>
      <w:r>
        <w:rPr>
          <w:sz w:val="22"/>
          <w:szCs w:val="22"/>
        </w:rPr>
        <w:t xml:space="preserve"> о проведении запроса </w:t>
      </w:r>
      <w:r>
        <w:rPr>
          <w:sz w:val="22"/>
          <w:szCs w:val="22"/>
          <w:lang w:val="ru-RU"/>
        </w:rPr>
        <w:t>цен</w:t>
      </w:r>
      <w:r>
        <w:rPr>
          <w:sz w:val="22"/>
          <w:szCs w:val="22"/>
        </w:rPr>
        <w:t>, начальная (</w:t>
      </w:r>
      <w:bookmarkEnd w:id="3"/>
      <w:r>
        <w:rPr>
          <w:sz w:val="22"/>
          <w:szCs w:val="22"/>
          <w:lang w:val="ru-RU"/>
        </w:rPr>
        <w:t>максимальная</w:t>
      </w:r>
      <w:r>
        <w:rPr>
          <w:sz w:val="22"/>
          <w:szCs w:val="22"/>
        </w:rPr>
        <w:t xml:space="preserve">) цена </w:t>
      </w:r>
      <w:r>
        <w:rPr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</w:rPr>
        <w:t>составляет:</w:t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 346 664,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есять миллионов триста сорок шесть тысяч шестьсот шестьдесят четыре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00 копеек РФ, без учета НДС; НДС составляет </w:t>
      </w:r>
      <w:r>
        <w:rPr>
          <w:b/>
          <w:sz w:val="22"/>
          <w:szCs w:val="22"/>
          <w:lang w:val="ru-RU"/>
        </w:rPr>
        <w:t>1 862 399,5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восемьсот шестьдесят две тысячи триста девяносто девять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2</w:t>
      </w:r>
      <w:r>
        <w:rPr>
          <w:sz w:val="22"/>
          <w:szCs w:val="22"/>
        </w:rPr>
        <w:t xml:space="preserve"> копеек РФ; </w:t>
      </w:r>
      <w:r>
        <w:rPr>
          <w:b/>
          <w:sz w:val="22"/>
          <w:szCs w:val="22"/>
          <w:lang w:val="ru-RU"/>
        </w:rPr>
        <w:t>12 209 063,5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надцать миллионов двести девять тысяч шестьдесят три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2</w:t>
      </w:r>
      <w:r>
        <w:rPr>
          <w:sz w:val="22"/>
          <w:szCs w:val="22"/>
        </w:rPr>
        <w:t xml:space="preserve"> копеек РФ, с учетом НДС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4" w:name="_Ref277337881"/>
      <w:bookmarkStart w:id="5" w:name="_Ref277337881"/>
      <w:bookmarkEnd w:id="5"/>
    </w:p>
    <w:p>
      <w:pPr>
        <w:pStyle w:val="Style15"/>
        <w:widowControl w:val="false"/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соответствии с извещением о проведении запроса цен, сроки выполнения работ: С момента заключения договора по 10 декабря 2018 года.</w:t>
      </w:r>
    </w:p>
    <w:p>
      <w:pPr>
        <w:pStyle w:val="Style15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b/>
          <w:caps/>
          <w:sz w:val="22"/>
          <w:szCs w:val="22"/>
        </w:rPr>
        <w:t>Состав закупочной комиссии</w:t>
      </w:r>
      <w:r>
        <w:rPr/>
        <w:t xml:space="preserve">: 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"/>
        <w:gridCol w:w="6456"/>
        <w:gridCol w:w="63"/>
        <w:gridCol w:w="79"/>
        <w:gridCol w:w="64"/>
      </w:tblGrid>
      <w:tr>
        <w:trPr>
          <w:trHeight w:val="23" w:hRule="atLeast"/>
        </w:trPr>
        <w:tc>
          <w:tcPr>
            <w:tcW w:w="28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Герасимов А.А.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едседатель закупочной комиссии – Заместитель генерального директора – директор филиала ПАО «МРСК Центра» - «Ярэнерго»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аков Г.В.</w:t>
            </w:r>
          </w:p>
        </w:tc>
        <w:tc>
          <w:tcPr>
            <w:tcW w:w="6539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упочной комиссии - Заместитель директора по безопасности филиала ПАО «МРСК Центра» - «Ярэнерго»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9" w:type="dxa"/>
            <w:gridSpan w:val="5"/>
            <w:tcBorders/>
            <w:vAlign w:val="center"/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901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Н.</w:t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- главный инженер филиала ПАО «МРСК Центра» - «Ярэнерго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Л.А.</w:t>
            </w:r>
          </w:p>
        </w:tc>
        <w:tc>
          <w:tcPr>
            <w:tcW w:w="6682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и финансам филиала ПАО «МРСК Центра» - «Ярэнерго»</w:t>
            </w:r>
          </w:p>
        </w:tc>
      </w:tr>
      <w:tr>
        <w:trPr>
          <w:trHeight w:val="70" w:hRule="atLeast"/>
        </w:trPr>
        <w:tc>
          <w:tcPr>
            <w:tcW w:w="2881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Е.В.</w:t>
            </w:r>
          </w:p>
        </w:tc>
        <w:tc>
          <w:tcPr>
            <w:tcW w:w="6618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еализации и развитию услуг филиала ПАО «МРСК Центра» - «Ярэнерго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А.В.</w:t>
            </w:r>
          </w:p>
        </w:tc>
        <w:tc>
          <w:tcPr>
            <w:tcW w:w="661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капитальному строительству филиала ПАО «МРСК Центра» - «Ярэнерго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 А.В.</w:t>
            </w:r>
          </w:p>
        </w:tc>
        <w:tc>
          <w:tcPr>
            <w:tcW w:w="661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логистики и материально-технического обеспечения филиала ПАО «МРСК Центра» - «Ярэнерго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Д.Л.</w:t>
            </w:r>
          </w:p>
        </w:tc>
        <w:tc>
          <w:tcPr>
            <w:tcW w:w="661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филиала ПАО «МРСК Центра» - «Ярэнерго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1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 А.Ю.</w:t>
            </w:r>
          </w:p>
        </w:tc>
        <w:tc>
          <w:tcPr>
            <w:tcW w:w="6618" w:type="dxa"/>
            <w:gridSpan w:val="4"/>
            <w:tcBorders/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Ответственный секретарь конкурсной комиссии – специалист отдела 1 категории закупочной деятельности филиала ПАО «МРСК Центра» - «Ярэнерго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На заседании Закупочной комиссии присутствует не менее чем пятьдесят процентов общего числа ее членов. Кворум имеется, комиссия правомочн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Донскова Антона Юрьевича, ответственного секретаря Закупочной комиссии – специалиста 1 категории отдела закупочной деятельности Управления логистики и МТО филиала ПАО «МРСК Центра» - «Ярэнерго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ОЦЕНОЧНЫЙ ОТЧЕТ:</w:t>
      </w:r>
    </w:p>
    <w:p>
      <w:pPr>
        <w:pStyle w:val="TextBody"/>
        <w:widowControl w:val="false"/>
        <w:ind w:right="-6" w:firstLine="426"/>
        <w:rPr/>
      </w:pPr>
      <w:r>
        <w:rPr>
          <w:sz w:val="22"/>
          <w:szCs w:val="22"/>
        </w:rPr>
        <w:t>До окончания срока представления Заявок на сайт Системы «В2В-MRSK» (</w:t>
      </w:r>
      <w:hyperlink r:id="rId5">
        <w:r>
          <w:rPr>
            <w:rStyle w:val="InternetLink"/>
            <w:sz w:val="22"/>
            <w:szCs w:val="22"/>
          </w:rPr>
          <w:t>http://www.b2b-mrsk.ru</w:t>
        </w:r>
      </w:hyperlink>
      <w:r>
        <w:rPr/>
        <w:t>) поступили следующи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559"/>
        <w:gridCol w:w="1559"/>
        <w:gridCol w:w="1276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запроса цен и его адрес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лСи" (150040,Россия, Ярославская область, г. Ярославль, ул. Победы, д. 38/27, офис № 614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6 3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6 8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адро Электрик" (193230, Санкт-Петербург г, Крыленко ул, дом № 4, корпус 2, литера А, офи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9 0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НАБГРУПП" (394006, Воронежская обл, Воронеж г, 20-Летия Октября ул, дом № 103, офис 225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9 0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ЭНЕРГО-2" (156014, Россия, Костромская обл., г. Кострома, ул. Энергетиков, д. 1, лит.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9 0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Энергогрупп" (170100, Россия, Тверская область, г. Тверь, Смоленский пер., д. 9, пом. 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 209 0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ind w:right="-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Ref93304289"/>
      <w:bookmarkStart w:id="7" w:name="_Ref93304289"/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84"/>
        <w:jc w:val="both"/>
        <w:outlineLvl w:val="2"/>
        <w:rPr/>
      </w:pPr>
      <w:bookmarkStart w:id="8" w:name="_Ref93304289"/>
      <w:r>
        <w:rPr>
          <w:b/>
          <w:sz w:val="22"/>
          <w:szCs w:val="22"/>
        </w:rPr>
        <w:t xml:space="preserve">О признании Заявок соответствующими условиям закрытого </w:t>
      </w:r>
      <w:bookmarkEnd w:id="8"/>
      <w:r>
        <w:rPr>
          <w:b/>
          <w:sz w:val="22"/>
          <w:szCs w:val="22"/>
        </w:rPr>
        <w:t>запроса ц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аявки: ООО "ВЭлСи" (150040,Россия, Ярославская область, г. Ярославль, ул. Победы, д. 38/27, офис № 614.); ООО "Квадро Электрик" (193230, Санкт-Петербург г, Крыленко ул, дом № 4, корпус 2, литера А, офис 2); ООО "ЭЛЕКТРОСНАБГРУПП" (394006, Воронежская обл, Воронеж г, 20-Летия Октября ул, дом № 103, офис 225/1); ООО "РЕГИОНЭНЕРГО-2" (156014, Россия, Костромская обл., г. Кострома, ул. Энергетиков, д. 1, лит. Г); ООО "Компания Энергогрупп" (170100, Россия, Тверская область, г. Тверь, Смоленский пер., д. 9, пом. 2.), признать удовлетворяющими по существу условиям закрытого запроса цен. Предлагается принять данные Заявки к дальнейшему рассмотрению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 проведении аукционной процедуры на снижение цены (переторжк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едлагается не проводить аукционную процедуру на понижение цены (переторжку) на основании п. 40 закупочной документ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 xml:space="preserve">О ранжировке Заявок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итывая, что единственным критерием для определения Победителя является наименьшая цена Заявки при условии соответствия самой Заявки и предлагаемых работ условиям запроса цен, предлагается ранжировать Заявки следующим образом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</w:t>
      </w:r>
      <w:r>
        <w:rPr>
          <w:b/>
          <w:sz w:val="22"/>
          <w:szCs w:val="22"/>
        </w:rPr>
        <w:t xml:space="preserve">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ОО "ВЭлСи" (150040,Россия, Ярославская область, г. Ярославль, ул. Победы, д. 38/27, офис № 614.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10 336 317 руб. 34  коп. (десять миллионов триста тридцать шесть тысяч триста семнадцать рублей 34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1 860 537 руб. 12 коп. (один миллион восемьсот шестьдесят тысяч пятьсот тридцать семь рублей 1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12 196 854 руб. 46 коп. (двенадцать миллионов сто девяносто шесть тысяч восемьсот пятьдесят четыре рубля 46 коп.) с учетом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TextBody"/>
        <w:widowControl w:val="false"/>
        <w:ind w:right="-6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торое</w:t>
      </w:r>
      <w:r>
        <w:rPr>
          <w:b/>
          <w:sz w:val="22"/>
          <w:szCs w:val="22"/>
        </w:rPr>
        <w:t xml:space="preserve">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ОО "Квадро Электрик" (193230, Санкт-Петербург г, Крыленко ул, дом № 4, корпус 2, литера А, офис 2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10 346 664 руб. 00  коп. (десять миллионов триста сорок шесть тысяч шестьсот шестьдесят четыре рубля 00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1 862 399 руб. 52 коп. (один миллион восемьсот шестьдесят две тысячи триста девяносто девять рублей 5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12 209 063 руб. 52 коп. (двенадцать миллионов двести девять тысяч шестьдесят три рубля 52 коп.) с учетом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TextBody"/>
        <w:widowControl w:val="false"/>
        <w:ind w:right="-6"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тье</w:t>
      </w:r>
      <w:r>
        <w:rPr>
          <w:b/>
          <w:sz w:val="22"/>
          <w:szCs w:val="22"/>
        </w:rPr>
        <w:t xml:space="preserve">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ОО "ЭЛЕКТРОСНАБГРУПП" (394006, Воронежская обл, Воронеж г, 20-Летия Октября ул, дом № 103, офис 225/1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0 346 664 руб. 00  коп. (десять миллионов триста сорок шесть тысяч шестьсот шестьдесят четыре рубля 00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 862 399 руб. 52 коп. (один миллион восемьсот шестьдесят две тысячи триста девяносто девять рублей 5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2 209 063 руб. 52 коп. (двенадцать миллионов двести девять тысяч шестьдесят три рубля 52 коп.) с учетом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твертое</w:t>
      </w:r>
      <w:r>
        <w:rPr>
          <w:b/>
          <w:sz w:val="22"/>
          <w:szCs w:val="22"/>
        </w:rPr>
        <w:t xml:space="preserve">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ОО "РЕГИОНЭНЕРГО-2" (156014, Россия, Костромская обл., г. Кострома, ул. Энергетиков, д. 1, лит. Г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0 346 664 руб. 00  коп. (десять миллионов триста сорок шесть тысяч шестьсот шестьдесят четыре рубля 00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 862 399 руб. 52 коп. (один миллион восемьсот шестьдесят две тысячи триста девяносто девять рублей 5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2 209 063 руб. 52 коп. (двенадцать миллионов двести девять тысяч шестьдесят три рубля 52 коп.) с учетом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ятое</w:t>
      </w:r>
      <w:r>
        <w:rPr>
          <w:b/>
          <w:sz w:val="22"/>
          <w:szCs w:val="22"/>
        </w:rPr>
        <w:t xml:space="preserve"> мест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ОО "Компания Энергогрупп" (170100, Россия, Тверская область, г. Тверь, Смоленский пер., д. 9, пом. 2.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0 346 664 руб. 00  коп. (десять миллионов триста сорок шесть тысяч шестьсот шестьдесят четыре рубля 00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 862 399 руб. 52 коп. (один миллион восемьсот шестьдесят две тысячи триста девяносто девять рублей 5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2 209 063 руб. 52 коп. (двенадцать миллионов двести девять тысяч шестьдесят три рубля 52 коп.) с учетом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>Об определении Победителя закрытого запроса цен.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 основании вышеприведенной ранжировки Заявок предлагается признать Победителем закрытого запроса цен участника, занявшего первое место, а именно:</w:t>
      </w:r>
    </w:p>
    <w:p>
      <w:pPr>
        <w:pStyle w:val="Normal"/>
        <w:widowControl w:val="false"/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"ВЭлСи" (150040,Россия, Ярославская область, г. Ярославль, ул. Победы, д. 38/27, офис № 614.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0 336 317 руб. 34  коп. (десять миллионов триста тридцать шесть тысяч триста семнадцать рублей 34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 860 537 руб. 12 коп. (один миллион восемьсот шестьдесят тысяч пятьсот тридцать семь рублей 1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2 196 854 руб. 46 коп. (двенадцать миллионов сто девяносто шесть тысяч восемьсот пятьдесят четыре рубля 46 коп.) с учетом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widowControl w:val="false"/>
        <w:ind w:right="-6" w:hanging="0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>О заключении договора с Победителем закрытого запроса цен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АО «МРСК Центра» (филиалу «Ярэнерго», расположенному по адресу: РФ, 150003, г. Ярославль, ул. Войнова, д. 12) предлагается заключить договор с Победителем закрытого запроса цен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ризнать Заявки: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ОО "ВЭлСи" (150040,Россия, Ярославская область, г. Ярославль, ул. Победы, д. 38/27, офис № 614.); ООО "Квадро Электрик" (193230, Санкт-Петербург г, Крыленко ул, дом № 4, корпус 2, литера А, офис 2); ООО "ЭЛЕКТРОСНАБГРУПП" (394006, Воронежская обл, Воронеж г, 20-Летия Октября ул, дом № 103, офис 225/1); ООО "РЕГИОНЭНЕРГО-2" (156014, Россия, Костромская обл., г. Кострома, ул. Энергетиков, д. 1, лит. Г); ООО "Компания Энергогрупп" (170100, Россия, Тверская область, г. Тверь, Смоленский пер., д. 9, пом. 2.), соответствующими условиям закрытого запроса це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Не проводить аукционную процедуру на снижение цены (переторжку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Утвердить ранжировку Заявок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Признать Победителем закрытого запроса це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TextBody"/>
        <w:widowControl w:val="false"/>
        <w:ind w:right="-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"ВЭлСи" (150040,Россия, Ярославская область, г. Ярославль, ул. Победы, д. 38/27, офис № 614.)</w:t>
      </w:r>
      <w:r>
        <w:rPr>
          <w:sz w:val="22"/>
          <w:szCs w:val="22"/>
        </w:rPr>
        <w:t xml:space="preserve">, заявка на право заключения Договора </w:t>
      </w:r>
      <w:r>
        <w:rPr>
          <w:iCs/>
          <w:sz w:val="22"/>
          <w:szCs w:val="22"/>
          <w:lang w:val="ru-RU"/>
        </w:rPr>
        <w:t>на выполнение строительно-монтажных работ и пусконаладочных работ по реконструкции ПС 35/10 кВ Кулаково с заменой трансформаторов 2х2,5 на 2х4 МВА со строительством маслоприемных, маслосборных устройств, маслоотводов</w:t>
      </w:r>
      <w:r>
        <w:rPr>
          <w:sz w:val="22"/>
          <w:szCs w:val="22"/>
        </w:rPr>
        <w:t xml:space="preserve"> для нужд филиала ПАО «МРСК Центра» - «Ярэнерго» на условиях</w:t>
      </w:r>
    </w:p>
    <w:p>
      <w:pPr>
        <w:pStyle w:val="Style19"/>
        <w:keepNext w:val="false"/>
        <w:widowControl w:val="false"/>
        <w:spacing w:before="0" w:after="0"/>
        <w:ind w:left="0" w:right="57" w:hanging="0"/>
        <w:jc w:val="both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цена заявки:</w:t>
      </w:r>
      <w:r>
        <w:rPr>
          <w:b/>
          <w:szCs w:val="22"/>
        </w:rPr>
        <w:t xml:space="preserve"> 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0 336 317 руб. 34  коп. (десять миллионов триста тридцать шесть тысяч триста семнадцать рублей 34 коп.) без учета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 860 537 руб. 12 коп. (один миллион восемьсот шестьдесят тысяч пятьсот тридцать семь рублей 12 коп.) НДС; </w:t>
      </w:r>
    </w:p>
    <w:p>
      <w:pPr>
        <w:pStyle w:val="Style19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12 196 854 руб. 46 коп. (двенадцать миллионов сто девяносто шесть тысяч восемьсот пятьдесят четыре рубля 46 коп.) с учетом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овия оплаты: безналичный расчет, в течение 30 (тридцати) календарных дней с момента подписания сторонами Акта приемки выполненных работ и предоставления счета-фактуры; </w:t>
      </w:r>
    </w:p>
    <w:p>
      <w:pPr>
        <w:pStyle w:val="TextBody"/>
        <w:rPr/>
      </w:pPr>
      <w:r>
        <w:rPr>
          <w:sz w:val="22"/>
          <w:szCs w:val="22"/>
        </w:rPr>
        <w:t xml:space="preserve">- срок выполнения работ: </w:t>
      </w:r>
      <w:r>
        <w:rPr>
          <w:sz w:val="22"/>
          <w:szCs w:val="22"/>
          <w:lang w:val="ru-RU"/>
        </w:rPr>
        <w:t>С момента заключения договора по 10 декабря 2018 года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АО «МРСК Центра» (филиалу «Ярэнерго», расположенному по адресу: РФ, 150003, г. Ярославль, ул. Войнова, д. 12) в течение 20 (двадцати) рабочих дней, но не ранее чем через 10 дней с момента подписания Протокола заключить договор с Победителем, на указанных в Заявке Победителя цене и условия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 случае необходимости предварительного одобрения Советом директоров ПАО «МРСК Центра» договора как сделки, в совершении которой имеется заинтересованность, обеспечить вынесение на рассмотрение Совета директоров вопроса об одобрении договора до его заклю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, если в соответствии с действующим законодательством РФ и учредительными документами Заказчика потребуется предварительное согласование (одобрение, утверждение) заключаемого на предложенных Победителем условиях договора компетентными органами управления Заказчика (Общим собранием акционеров, Советом директоров и т.п.), договор с Победителем заключается только после такого согласования (одобрения, утверждения), а указанный в п. 4.1 срок отсчитывается после получения такого согласования (одобрения, утверждени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Я, член Закупочной комиссии, подписавший настоящий протокол, подтверждаю, что не связан в настоящем ни с одним из участников данного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 xml:space="preserve"> таким образом, что это помешает беспристрастно оценивать поданные заявки участников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возникновения в период проведения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 xml:space="preserve"> любых обстоятельств, мешающих давать беспристрастные оценки, либо в случае попытки оказания влияния на оценки члена Закупочной комиссии со стороны участников или иных лиц, не участвующих в оценке Заявок, член Закупочной комиссии обязуется незамедлительно доложить об этом лично председателю Закупочной комиссии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ся информация о заявках, разъяснениях, рассмотрении, отбору, оценках и сопоставлении заявок, до подведения результатов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>, член Закупочной комиссии обязуется ни при каких обстоятельствах не сообщать участникам и лицам, не имеющим отношения к процедуре рассмотрения заявок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необходимости обращения к Участнику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 xml:space="preserve"> до подведения результатов, член Закупочной комиссии обязуется это сделать через Организатора данного запроса </w:t>
      </w:r>
      <w:r>
        <w:rPr>
          <w:b/>
          <w:i/>
          <w:sz w:val="22"/>
          <w:szCs w:val="22"/>
        </w:rPr>
        <w:t>цен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Член Закупочной комиссии несет персональную ответственность за разглашение этих сведений до подведения результатов запроса </w:t>
      </w:r>
      <w:r>
        <w:rPr>
          <w:b/>
          <w:i/>
          <w:sz w:val="22"/>
          <w:szCs w:val="22"/>
        </w:rPr>
        <w:t>це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За» _______ членов Закупоч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Против» _______ членов Закупоч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ось» _______ членов Закупочной комисс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>ПОДПИСИ ЧЛЕНОВ закупочной КОМИССИ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17"/>
      </w:tblGrid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А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аков Г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Н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Л.А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Е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А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 А.В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Д.Л.</w:t>
            </w:r>
          </w:p>
        </w:tc>
      </w:tr>
      <w:tr>
        <w:trPr>
          <w:trHeight w:val="594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комиссии: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 А.Ю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Закупочной комиссии </w:t>
    </w:r>
  </w:p>
  <w:p>
    <w:pPr>
      <w:pStyle w:val="Header"/>
      <w:jc w:val="right"/>
      <w:rPr>
        <w:color w:val="999999"/>
      </w:rPr>
    </w:pPr>
    <w:r>
      <w:rPr>
        <w:color w:val="999999"/>
      </w:rPr>
      <w:t>по подведению итогов закупочной процедуры</w:t>
    </w:r>
  </w:p>
  <w:p>
    <w:pPr>
      <w:pStyle w:val="Header"/>
      <w:jc w:val="right"/>
      <w:rPr/>
    </w:pPr>
    <w:r>
      <w:rPr>
        <w:color w:val="999999"/>
      </w:rPr>
      <w:t xml:space="preserve">№ </w:t>
    </w:r>
    <w:r>
      <w:rPr>
        <w:color w:val="999999"/>
      </w:rPr>
      <w:t>0356-ЯР-1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ункт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Марки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1">
    <w:name w:val="Пункт-2"/>
    <w:basedOn w:val="Style22"/>
    <w:qFormat/>
    <w:pPr>
      <w:keepNext w:val="true"/>
      <w:outlineLvl w:val="2"/>
    </w:pPr>
    <w:rPr>
      <w:b w:val="false"/>
    </w:rPr>
  </w:style>
  <w:style w:type="paragraph" w:styleId="Style2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  <w:lang w:val="en-US"/>
    </w:rPr>
  </w:style>
  <w:style w:type="paragraph" w:styleId="Style24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6:00Z</dcterms:created>
  <dc:creator>Суколенов В.Б.</dc:creator>
  <dc:description/>
  <cp:keywords/>
  <dc:language>en-US</dc:language>
  <cp:lastModifiedBy>Донсков Антон Юрьевич</cp:lastModifiedBy>
  <cp:lastPrinted>2018-06-14T14:06:00Z</cp:lastPrinted>
  <dcterms:modified xsi:type="dcterms:W3CDTF">2018-06-20T13:33:00Z</dcterms:modified>
  <cp:revision>357</cp:revision>
  <dc:subject/>
  <dc:title>ПРОТОКОЛ</dc:title>
</cp:coreProperties>
</file>