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итогах проведения открытого аукциона по продаже недвижимого имущества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надлежащего ПАО «Россети Центр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(филиал ПАО «Россети Центр» - «Тамбовэнерго»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: ПАО «Россети Центр» (филиал ПАО «Россети Центр»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Тамбовэнерго»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Юридический адрес: </w:t>
      </w:r>
      <w:r>
        <w:rPr>
          <w:spacing w:val="-4"/>
          <w:sz w:val="26"/>
          <w:szCs w:val="26"/>
        </w:rPr>
        <w:t>119017, г. Москва, ул. Малая Ордынка, д. 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Место расположения ф</w:t>
      </w:r>
      <w:r>
        <w:rPr>
          <w:b/>
          <w:sz w:val="26"/>
          <w:szCs w:val="26"/>
        </w:rPr>
        <w:t>илиала ПАО «Россети Центр» - «Тамбовэнерго»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92680, г. Тамбов, Моршанское шоссе, д. 23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Телефоны: (4752) 56-96-85,</w:t>
      </w:r>
      <w:r>
        <w:rPr>
          <w:sz w:val="26"/>
          <w:szCs w:val="26"/>
        </w:rPr>
        <w:t xml:space="preserve"> 57-82-85</w:t>
      </w:r>
      <w:r>
        <w:rPr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факс: (4752) 56-94-4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аукциона: </w:t>
      </w:r>
      <w:r>
        <w:rPr>
          <w:rFonts w:eastAsia="Calibri"/>
          <w:sz w:val="26"/>
          <w:szCs w:val="26"/>
        </w:rPr>
        <w:t xml:space="preserve">продажа на аукционе, открытом по составу участников аукциона и закрытом по форме подачи предложения </w:t>
      </w:r>
      <w:r>
        <w:rPr>
          <w:sz w:val="26"/>
          <w:szCs w:val="26"/>
        </w:rPr>
        <w:t>(не в электронной форме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ы начала и окончания приема заявок с прилагаемыми к ним документам: </w:t>
      </w:r>
    </w:p>
    <w:p>
      <w:pPr>
        <w:pStyle w:val="Normal"/>
        <w:jc w:val="both"/>
        <w:rPr/>
      </w:pPr>
      <w:r>
        <w:rPr>
          <w:sz w:val="26"/>
          <w:szCs w:val="26"/>
        </w:rPr>
        <w:t>с 12.10.2021 по 25.11.2021 включительно в рабочие дни с 13:00 до 16: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места приема заявок: </w:t>
      </w:r>
      <w:r>
        <w:rPr>
          <w:sz w:val="26"/>
          <w:szCs w:val="26"/>
        </w:rPr>
        <w:t>г. Тамбов, Моршанское шоссе, д. 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изнания претендентов участниками аукциона</w:t>
      </w:r>
      <w:r>
        <w:rPr>
          <w:sz w:val="26"/>
          <w:szCs w:val="26"/>
        </w:rPr>
        <w:t>: 26.11.20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и время проведения аукциона: </w:t>
      </w:r>
      <w:r>
        <w:rPr>
          <w:sz w:val="26"/>
          <w:szCs w:val="26"/>
        </w:rPr>
        <w:t xml:space="preserve">30.11.2021 в 10:00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а проведения аукциона:</w:t>
      </w:r>
      <w:r>
        <w:rPr>
          <w:sz w:val="26"/>
          <w:szCs w:val="26"/>
        </w:rPr>
        <w:t xml:space="preserve"> г. Тамбов, Моршанское шоссе, д. 23, каб. 308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ляемое на Аукцион имущество (далее – имущество)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отчуждаемого имущества, расположенного по адресу: Тамбовская область, Тамбовский район, рп. Новая Ляда, ул. Санаторная, д. 1 (Лот):</w:t>
      </w:r>
    </w:p>
    <w:p>
      <w:pPr>
        <w:pStyle w:val="Style18"/>
        <w:widowControl w:val="false"/>
        <w:ind w:left="0" w:firstLine="720"/>
        <w:jc w:val="both"/>
        <w:rPr>
          <w:sz w:val="26"/>
          <w:szCs w:val="26"/>
        </w:rPr>
      </w:pPr>
      <w:bookmarkStart w:id="0" w:name="_Hlk82182255"/>
      <w:bookmarkEnd w:id="0"/>
      <w:r>
        <w:rPr>
          <w:sz w:val="26"/>
          <w:szCs w:val="26"/>
        </w:rPr>
        <w:t>- здание «Газораспределительный пункт (ГРП)», назначение: нежилое здание, площадь 34,4 кв. м, количество этажей (в том числе подземных): 1, кадастровый номер: 68:20:0101001:2057 (запись регистрации права от 28.05.2008 № 68-68-14/005/2008-859);</w:t>
      </w:r>
    </w:p>
    <w:p>
      <w:pPr>
        <w:pStyle w:val="Style18"/>
        <w:widowControl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ружение «Межпоселковый газопровод среднего давления от места врезки в существующий газопровод среднего давления к ГРП с/п «Энергетик», назначение: газопровод, протяженность: 1792 м, кадастровый номер: 68:20:0000000:883 (запись регистрации права от 28.05.2008 № 68-68-14/005/2008-861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82182255"/>
      <w:bookmarkEnd w:id="1"/>
      <w:r>
        <w:rPr>
          <w:sz w:val="26"/>
          <w:szCs w:val="26"/>
        </w:rPr>
        <w:t xml:space="preserve">Здание ГРП размещено на земельном участке общей площадью 118 +/- 2кв. м, кадастровый № 68:20:6514001:166, категория земель - земли особо охраняемых территорий и объект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чуждаемое имущество не передано в залог, не обременено правами третьих лиц, в споре, под арестом не состоит. Объекты инженерной инфраструктуры участвуют в обеспечении газоснабжением жилых домов в рп Новая Ляда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Начальная цена имущества</w:t>
      </w:r>
      <w:r>
        <w:rPr>
          <w:sz w:val="26"/>
          <w:szCs w:val="26"/>
        </w:rPr>
        <w:t xml:space="preserve"> – стоимость, равная рыночной стоимости имущества, определенной независимым оценщиком ООО «Профессиональный центр оценки и экспертиз» (отчёт об оценке от 25.04.2021 № И-210408/3), в размере 5 696 400 (Пять миллионов шестьсот девяносто шесть тысяч четыреста) рублей 00 копеек, в том числе НДС 20% 949 400 (Девятьсот сорок девять тысяч четыреста) рублей 00 копее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firstLine="709"/>
        <w:contextualSpacing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>-1% (Один процент) от начальной цены имущества в размере 56 964 (Пятьдесят шесть тысяч девятьсот шестьдесят четыре) рубля 00 копеек, в том числе НДС 20% 9 494 (Девять тысяч четыреста девяносто четыре) рубля 00 копеек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Аукцион, открытый по составу участников и закрытый по форме подачи предложений о цене имущества (не в электронной форме) по продаже недвижимого имущества ПАО «Россети Центр», признан несостоявшимся по причине отсутствия заявок.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orbel">
    <w:name w:val="Основной текст (2) + Corbel"/>
    <w:qFormat/>
    <w:rPr>
      <w:rFonts w:ascii="Corbel" w:hAnsi="Corbel" w:cs="Corbel"/>
      <w:b w:val="false"/>
      <w:bCs w:val="false"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1:00Z</dcterms:created>
  <dc:creator>Lh</dc:creator>
  <dc:description/>
  <cp:keywords/>
  <dc:language>en-US</dc:language>
  <cp:lastModifiedBy>Галкина Елена Николаевна</cp:lastModifiedBy>
  <cp:lastPrinted>2018-07-19T13:48:00Z</cp:lastPrinted>
  <dcterms:modified xsi:type="dcterms:W3CDTF">2021-11-30T13:01:00Z</dcterms:modified>
  <cp:revision>2</cp:revision>
  <dc:subject/>
  <dc:title>Бланк приказа Общества</dc:title>
</cp:coreProperties>
</file>