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5223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45915</wp:posOffset>
                </wp:positionH>
                <wp:positionV relativeFrom="paragraph">
                  <wp:posOffset>1905</wp:posOffset>
                </wp:positionV>
                <wp:extent cx="213106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 xml:space="preserve">Публичное акционерное общество 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ios" w:hAnsi="Helios" w:cs="Heli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сетевая компания Цент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9pt;mso-wrap-distance-left:9.05pt;mso-wrap-distance-right:9.05pt;mso-wrap-distance-top:3.6pt;mso-wrap-distance-bottom:3.6pt;margin-top:0.15pt;mso-position-vertical-relative:text;margin-left:3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 xml:space="preserve">Публичное акционерное общество «Межрегиональная распредели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ios" w:hAnsi="Helios" w:cs="Helios"/>
                          <w:sz w:val="16"/>
                          <w:szCs w:val="16"/>
                        </w:rPr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сетевая компания Цент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  <w:t>протокол</w:t>
      </w:r>
    </w:p>
    <w:p>
      <w:pPr>
        <w:pStyle w:val="Header"/>
        <w:jc w:val="center"/>
        <w:rPr/>
      </w:pPr>
      <w:r>
        <w:rPr>
          <w:rFonts w:cs="Helios-Regular;Times New Roman" w:ascii="Helios" w:hAnsi="Helios"/>
        </w:rPr>
        <w:t>очного заседания Закупочной комиссии по подведению итогов закупочной процедуры</w:t>
      </w:r>
    </w:p>
    <w:p>
      <w:pPr>
        <w:pStyle w:val="Header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роведения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>26.04.2018</w:t>
            </w:r>
          </w:p>
          <w:p>
            <w:pPr>
              <w:pStyle w:val="Style2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одписания протокола: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 xml:space="preserve"> 26.04.201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24"/>
              <w:jc w:val="right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Helios" w:hAnsi="Helios"/>
                <w:caps/>
                <w:sz w:val="28"/>
                <w:szCs w:val="28"/>
              </w:rPr>
              <w:t>№</w:t>
            </w:r>
            <w:r>
              <w:rPr>
                <w:rFonts w:eastAsia="Helios" w:cs="Helios" w:ascii="Helios" w:hAnsi="Helios"/>
                <w:caps/>
                <w:sz w:val="28"/>
                <w:szCs w:val="28"/>
              </w:rPr>
              <w:t xml:space="preserve"> </w:t>
            </w:r>
            <w:r>
              <w:rPr>
                <w:rFonts w:cs="Helios-Regular;Times New Roman" w:ascii="Helios" w:hAnsi="Helios"/>
                <w:caps/>
                <w:sz w:val="28"/>
                <w:szCs w:val="28"/>
              </w:rPr>
              <w:t>0168-СМ-18</w:t>
            </w:r>
          </w:p>
        </w:tc>
      </w:tr>
    </w:tbl>
    <w:p>
      <w:pPr>
        <w:pStyle w:val="Style2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</w:r>
    </w:p>
    <w:p>
      <w:pPr>
        <w:pStyle w:val="Style2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</w:r>
    </w:p>
    <w:p>
      <w:pPr>
        <w:pStyle w:val="Style2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  <w:t>Смоленск</w:t>
      </w:r>
    </w:p>
    <w:p>
      <w:pPr>
        <w:pStyle w:val="Style2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</w:r>
    </w:p>
    <w:p>
      <w:pPr>
        <w:pStyle w:val="Normal"/>
        <w:rPr>
          <w:rFonts w:ascii="Helios" w:hAnsi="Helios" w:cs="Helios-Regular;Times New Roman"/>
          <w:sz w:val="22"/>
          <w:szCs w:val="22"/>
        </w:rPr>
      </w:pPr>
      <w:r>
        <w:rPr>
          <w:rFonts w:cs="Helios-Regular;Times New Roman" w:ascii="Helios" w:hAnsi="Helios"/>
          <w:sz w:val="22"/>
          <w:szCs w:val="22"/>
        </w:rPr>
      </w:r>
    </w:p>
    <w:p>
      <w:pPr>
        <w:pStyle w:val="TextBody"/>
        <w:widowControl w:val="false"/>
        <w:ind w:right="-6" w:hanging="0"/>
        <w:rPr/>
      </w:pPr>
      <w:r>
        <w:rPr>
          <w:b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право заключения Договора </w:t>
      </w:r>
      <w:r>
        <w:rPr>
          <w:iCs/>
          <w:sz w:val="22"/>
          <w:szCs w:val="22"/>
        </w:rPr>
        <w:t>на оказание услуг по проведению предрейсовых, послерейсовых медосмотров водителей транспортных средств, находящихся на базе Смоленского, Смоленского городского РЭС</w:t>
      </w:r>
      <w:r>
        <w:rPr>
          <w:sz w:val="22"/>
          <w:szCs w:val="22"/>
          <w:lang w:val="ru-RU"/>
        </w:rPr>
        <w:t xml:space="preserve"> для нужд ПАО «МРСК Центра» (филиала «Смоленскэнерго»)</w:t>
      </w:r>
    </w:p>
    <w:p>
      <w:pPr>
        <w:pStyle w:val="TextBody"/>
        <w:widowControl w:val="false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426"/>
        <w:rPr/>
      </w:pPr>
      <w:r>
        <w:rPr>
          <w:sz w:val="22"/>
          <w:szCs w:val="22"/>
        </w:rPr>
        <w:t>Открытый запрос предложений проводится на основании Распоряжения заместителя генерального директора по инвестиционной деятельности ПАО «МРСК Центра» № ЦА-9/735-р/з от 23.03.2018  года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rPr/>
      </w:pPr>
      <w:r>
        <w:rPr>
          <w:b/>
          <w:sz w:val="22"/>
          <w:szCs w:val="22"/>
        </w:rPr>
        <w:t xml:space="preserve">Заказчик и Организатор закупки (далее – Организатор): </w:t>
      </w:r>
      <w:r>
        <w:rPr>
          <w:sz w:val="22"/>
          <w:szCs w:val="22"/>
        </w:rPr>
        <w:t xml:space="preserve">ПАО «МРСК Центра». </w:t>
      </w:r>
    </w:p>
    <w:p>
      <w:pPr>
        <w:pStyle w:val="TextBody"/>
        <w:ind w:right="-6" w:hanging="0"/>
        <w:rPr>
          <w:sz w:val="22"/>
          <w:szCs w:val="22"/>
        </w:rPr>
      </w:pPr>
      <w:r>
        <w:rPr>
          <w:sz w:val="22"/>
          <w:szCs w:val="22"/>
        </w:rPr>
        <w:t>Место нахождения/почтовый адрес: РФ, 127018, г. Москва, ул. 2-я Ямская, д. 4.</w:t>
      </w:r>
    </w:p>
    <w:p>
      <w:pPr>
        <w:pStyle w:val="Style23"/>
        <w:tabs>
          <w:tab w:val="clear" w:pos="1134"/>
        </w:tabs>
        <w:spacing w:lineRule="auto" w:line="240"/>
        <w:ind w:left="0" w:firstLine="425"/>
        <w:rPr>
          <w:b/>
          <w:b/>
          <w:sz w:val="20"/>
          <w:szCs w:val="22"/>
          <w:lang w:val="ru-RU" w:eastAsia="ru-RU"/>
        </w:rPr>
      </w:pPr>
      <w:r>
        <w:rPr>
          <w:b/>
          <w:sz w:val="20"/>
          <w:szCs w:val="22"/>
          <w:lang w:val="ru-RU" w:eastAsia="ru-RU"/>
        </w:rPr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ind w:firstLine="425"/>
        <w:rPr/>
      </w:pPr>
      <w:r>
        <w:rPr>
          <w:sz w:val="22"/>
          <w:szCs w:val="22"/>
        </w:rPr>
        <w:t xml:space="preserve">Извещение о проведении запроса предложений было разработано Организатором, утверждено протоколом заседания Закупочной комиссии № 0168-СМ-18 от 23.03.2018  года,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27.03.2018 года, на ЭТП ПАО «Россети» </w:t>
      </w:r>
      <w:hyperlink r:id="rId4" w:tgtFrame="_blank">
        <w:r>
          <w:rPr>
            <w:rStyle w:val="InternetLink"/>
            <w:sz w:val="22"/>
            <w:szCs w:val="22"/>
          </w:rPr>
          <w:t>etp.rosseti.ru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№ 31806289376 от 27.03.2018 года и на официальном сайте П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: 27.03.2018 года.</w:t>
      </w:r>
    </w:p>
    <w:p>
      <w:pPr>
        <w:pStyle w:val="Style23"/>
        <w:tabs>
          <w:tab w:val="clear" w:pos="1134"/>
        </w:tabs>
        <w:spacing w:lineRule="auto" w:line="240"/>
        <w:ind w:left="0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tabs>
          <w:tab w:val="clear" w:pos="1134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>извещением</w:t>
      </w:r>
      <w:r>
        <w:rPr>
          <w:sz w:val="22"/>
          <w:szCs w:val="22"/>
        </w:rPr>
        <w:t xml:space="preserve"> о проведении запроса предложений, начальная (</w:t>
      </w:r>
      <w:r>
        <w:rPr>
          <w:sz w:val="22"/>
          <w:szCs w:val="22"/>
          <w:lang w:val="ru-RU"/>
        </w:rPr>
        <w:t>максимальная</w:t>
      </w:r>
      <w:r>
        <w:rPr>
          <w:sz w:val="22"/>
          <w:szCs w:val="22"/>
        </w:rPr>
        <w:t xml:space="preserve">) цена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>составляет: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rPr>
          <w:sz w:val="22"/>
          <w:szCs w:val="22"/>
        </w:rPr>
      </w:pPr>
      <w:r>
        <w:rPr>
          <w:b/>
          <w:sz w:val="22"/>
          <w:szCs w:val="22"/>
        </w:rPr>
        <w:t>1 231 127,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один </w:t>
      </w:r>
      <w:r>
        <w:rPr>
          <w:sz w:val="22"/>
          <w:szCs w:val="22"/>
        </w:rPr>
        <w:t xml:space="preserve">миллион </w:t>
      </w:r>
      <w:r>
        <w:rPr>
          <w:sz w:val="22"/>
          <w:szCs w:val="22"/>
          <w:lang w:val="ru-RU"/>
        </w:rPr>
        <w:t>двести тридцать одна</w:t>
      </w:r>
      <w:r>
        <w:rPr>
          <w:sz w:val="22"/>
          <w:szCs w:val="22"/>
        </w:rPr>
        <w:t xml:space="preserve"> тысяч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 двадцать сем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00 копеек РФ, без учета НД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ДС</w:t>
      </w:r>
      <w:r>
        <w:rPr>
          <w:sz w:val="22"/>
          <w:szCs w:val="22"/>
          <w:lang w:val="ru-RU"/>
        </w:rPr>
        <w:t xml:space="preserve"> не облагается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извещением о проведении запроса предложений, сроки оказания услуг: с 01.06.2018 по 31.05.2019.</w:t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став закупочной комиссии: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в составе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малиев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енерального директора - директор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данцев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безопасности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дык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директора – главный инженер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экономике и финансам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закупочной комисси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 Д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логистики и материально-технического обеспечения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пов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правового обеспечения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нова Я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Департамента по конкурентной политике и закупочной деятельности ПАО «МРСК Цен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закупоч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е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закупочной деятельности Управления логистики и материально-технического обеспечения филиала ПАО «МРСК Центра» - «Смолен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секретарь (без права голос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Лебедева Александра Александровича, ответственного секретаря Закупочной комиссии – ведущего специалиста отдела закупочной деятельности Управления логистики и материально-технического обеспечения филиала ПАО «МРСК Центра» - «Смоленскэнерго».</w:t>
      </w:r>
    </w:p>
    <w:p>
      <w:pPr>
        <w:pStyle w:val="21"/>
        <w:widowControl w:val="false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ЦЕНОЧНЫЙ ОТЧЕТ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right="-6" w:firstLine="426"/>
        <w:rPr/>
      </w:pPr>
      <w:r>
        <w:rPr>
          <w:sz w:val="22"/>
          <w:szCs w:val="22"/>
        </w:rPr>
        <w:t xml:space="preserve">До окончания срока представления Заявок </w:t>
      </w:r>
      <w:r>
        <w:rPr>
          <w:sz w:val="22"/>
          <w:szCs w:val="22"/>
          <w:lang w:val="ru-RU" w:eastAsia="ru-RU"/>
        </w:rPr>
        <w:t xml:space="preserve">на сайт ЭТП ПАО «Россети» </w:t>
      </w:r>
      <w:hyperlink r:id="rId6" w:tgtFrame="_blank"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etp.rosseti.ru</w:t>
        </w:r>
      </w:hyperlink>
      <w:r>
        <w:rPr>
          <w:sz w:val="22"/>
          <w:szCs w:val="22"/>
          <w:lang w:val="ru-RU" w:eastAsia="ru-RU"/>
        </w:rPr>
        <w:t xml:space="preserve"> поступила 1 (одна) Заявка: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ind w:right="-6" w:firstLine="426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418"/>
        <w:gridCol w:w="1418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проса предложений и его адре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ок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й Центр ГИНЕКОЛОГ и Я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3, г. Смоленск, ул. Кирова, д. 22д, кв.67, тел. (4812) 33-8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1"/>
        <w:rPr/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284" w:firstLine="567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водного экспертного заключ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, специалисты Организатора закупки изучили поступившую Заявку. Результаты сведены в сводное экспертное заключени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упочной комиссии предлагается одобрить сводное экспертное заключение.</w:t>
      </w:r>
      <w:bookmarkStart w:id="0" w:name="_Ref93304289"/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 признании Заявки соответствующей условиям запроса предложений.</w:t>
      </w:r>
    </w:p>
    <w:p>
      <w:pPr>
        <w:pStyle w:val="Style25"/>
        <w:spacing w:before="120" w:after="0"/>
        <w:ind w:left="0" w:firstLine="709"/>
        <w:jc w:val="both"/>
        <w:rPr/>
      </w:pPr>
      <w:r>
        <w:rPr>
          <w:sz w:val="22"/>
          <w:szCs w:val="22"/>
        </w:rPr>
        <w:t xml:space="preserve">Заявку ООО «Медицинский Центр ГИНЕКОЛОГ и Я», 214013, г. Смоленск, ул. Кирова, д. 22д, кв.67, тел. (4812) 33-84-73, признать удовлетворяющей по существу условиям открытого запроса предлож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284" w:firstLine="567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открытого запроса предложений несостоявшим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тся признать открытый запрос предложений несостоявшимся в соответствии с 3.10.1 (а) закупочной документации, поскольку на момент окончания подачи Заявок подана только одна Заяв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-113" w:firstLine="425"/>
        <w:jc w:val="both"/>
        <w:outlineLvl w:val="2"/>
        <w:rPr/>
      </w:pPr>
      <w:r>
        <w:rPr>
          <w:b/>
          <w:sz w:val="22"/>
          <w:szCs w:val="22"/>
        </w:rPr>
        <w:t>О проведении закупки у единственного Исполн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В связи с тем, что проведение новой процедуры на право заключения Договора </w:t>
      </w:r>
      <w:r>
        <w:rPr>
          <w:iCs/>
          <w:sz w:val="22"/>
          <w:szCs w:val="22"/>
        </w:rPr>
        <w:t xml:space="preserve"> на оказание услуг по проведению предрейсовых, послерейсовых медосмотров водителей транспортных средств, находящихся на базе Смоленского, Смоленского городского РЭС</w:t>
      </w:r>
      <w:r>
        <w:rPr>
          <w:sz w:val="22"/>
          <w:szCs w:val="22"/>
        </w:rPr>
        <w:t xml:space="preserve"> для нужд ПАО «МРСК Центра» (филиала «Смоленскэнерго») нецелесообразно, а предоставленная Заявка приемлема и соответствует требованиям Извещения о проведении закупки и документации о закупке, в соответствии с п. 7.5.5 «Единого стандарта закупок ПАО «Россети» (Положения о закупке)», предлагается принять решение, о заключении договора с единственным Исполнителем – ООО «Медицинский Центр ГИНЕКОЛОГ и Я», 214013, г. Смоленск, ул. Кирова, д. 22д, кв.67, тел. (4812) 33-84-73, на следующих условиях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sz w:val="22"/>
          <w:szCs w:val="22"/>
        </w:rPr>
        <w:t>- стоимость оказания услуг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200 000,00 (один миллион двести тысяч) рублей 00 копеек РФ, без НДС, НДС не облагае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условия оплаты: поскольку участник относится к субъектам малого предпринимательства, то в соответствии с Постановлением Правительства от 11.12.2014 №1352-ПП «Об особенностях участия субъектов малого и среднего предпринимательства в закупках товаров, работ, услуг отдельными видами юридических лиц», срок оплаты оказываемых услуг по договору (отдельному этапу договора), заключаемому по результатам закупки с субъектом малого и среднего предпринимательства, составляет не более 30 календарных дней с момента подписания  Актов приема-сдачи оказанных услу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и оказания услуг: согласно «Письму о подаче оферты» - с 01.06.2018 по 31.05.2019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284"/>
        <w:jc w:val="both"/>
        <w:outlineLvl w:val="2"/>
        <w:rPr/>
      </w:pPr>
      <w:r>
        <w:rPr>
          <w:b/>
          <w:sz w:val="22"/>
          <w:szCs w:val="22"/>
        </w:rPr>
        <w:t>О заключении договора с единственным Исполнителем открытого запроса предложений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АО «МРСК Центра» (филиалу «Смоленскэнерго», расположенному по адресу: РФ, 214019 г. Смоленск, ул. Тенишевой, д. 33) предлагается заключить договор с единственным Исполнителем открытого запроса предложе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ринять к сведению и одобрить сводное экспертное заключение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ризнать Заявку: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ООО «Медицинский Центр ГИНЕКОЛОГ и Я», 214013, г. Смоленск, ул. Кирова, д. 22д, кв.67, тел. (4812) 33-84-73, соответствующей условиям открытого запроса предложен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изнать открытый запрос предложений несостоявшимся в соответствии с 3.10.1 (а) закупочной документации, поскольку на момент окончания подачи Заявок подана только одна Заяв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сти закупку у единственного Исполн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ab/>
        <w:t>ООО «Медицинский Центр ГИНЕКОЛОГ и Я», 214013, г. Смоленск, ул. Кирова, д. 22д, кв.67, тел. (4812) 33-84-73, на следующих условиях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оказания услуг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200 000,00 (один миллион двести тысяч) рублей 00 копеек РФ, без НДС, НДС не облагается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: поскольку участник относится к субъектам малого предпринимательства, то в соответствии с Постановлением Правительства от 11.12.2014 №1352-ПП «Об особенностях участия субъектов малого и среднего предпринимательства в закупках товаров, работ, услуг отдельными видами юридических лиц», срок оплаты оказываемых услуг по договору (отдельному этапу договора), заключаемому по результатам закупки с субъектом малого и среднего предпринимательства, составляет не более 30 календарных дней с момента подписания  Актов приема-сдачи оказанных услу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и оказания услуг: согласно «Письму о подаче оферты» - с 01.06.2018 по 31.05.2019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   ПАО «МРСК Центра» (филиалу «Смоленскэнерго», расположенному по адресу: РФ, 214019 г. Смоленск, ул. Тенишевой, д. 33) не ранее чем через 10 (десять) дней и не позднее чем через 20 (двадцать) рабочих дней заключить договор с единственным Исполнителем, на указанных в Заявке единственного Исполнителя цене и услови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единственным Исполнителем условиях договора компетентными органами управления Заказчика (Общим собранием акционеров, Советом директоров и т.п.), договор с единственным Исполнителем заключается только после такого согласования (одобрения, утверждения), а указанный в п. 4.1 срок отсчитывается после получения такого согласования (одобрения, утверждения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Я, член Закупочной комиссии, подписавший настоящий протокол, подтверждаю, что не связан в настоящем ни с одним из участников данного запроса предложений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В случае возникновения в период проведения запроса предложений любых обстоятельств, мешающих давать беспристрастные оценки, либо в случае попытки оказания влияния на оценки члена Закупочной комиссии со стороны участников или иных лиц, не участвующих в оценке Заявок, член Закупочной комиссии обязуется незамедлительно доложить об этом лично председателю Закупочной комиссии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Вся информация о заявках, разъяснениях, рассмотрении, отбору, оценках и сопоставлении заявок, до подведения результатов запроса предложений, член Закупочной комиссии обязуется ни при каких обстоятельствах не сообщать участникам и лицам, не имеющим отношения к процедуре рассмотрения заявок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В случае необходимости обращения к Участнику запроса предложений до подведения результатов, член Закупочной комиссии обязуется это сделать через Организатора данного запроса предложений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>Член Закупочной комиссии несет персональную ответственность за разглашение этих сведений до подведения результатов запроса предложений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За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Против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____ членов Закупочной комисс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1"/>
        <w:rPr/>
      </w:pPr>
      <w:r>
        <w:rPr/>
        <w:t>ПОДПИСИ ЧЛЕНОВ закупоч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042"/>
        <w:gridCol w:w="2574"/>
      </w:tblGrid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И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ыкин В.В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М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М.А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Я.В.</w:t>
            </w:r>
          </w:p>
        </w:tc>
      </w:tr>
      <w:tr>
        <w:trPr>
          <w:trHeight w:val="594" w:hRule="atLeast"/>
          <w:cantSplit w:val="true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А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Закупочной комиссии </w:t>
    </w:r>
  </w:p>
  <w:p>
    <w:pPr>
      <w:pStyle w:val="Header"/>
      <w:jc w:val="right"/>
      <w:rPr/>
    </w:pPr>
    <w:r>
      <w:rPr>
        <w:color w:val="999999"/>
      </w:rPr>
      <w:t>по подведению итогов закупочной процедуры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0168-СМ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erpurlitem1">
    <w:name w:val="serp-url__item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унк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32"/>
      <w:lang w:val="en-US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Марки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6"/>
    <w:qFormat/>
    <w:pPr>
      <w:keepNext w:val="true"/>
      <w:outlineLvl w:val="2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etp.rosseti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s://etp.rosset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1:00Z</dcterms:created>
  <dc:creator>Суколенов В.Б.</dc:creator>
  <dc:description/>
  <cp:keywords/>
  <dc:language>en-US</dc:language>
  <cp:lastModifiedBy>Лебедев Александр Александрович</cp:lastModifiedBy>
  <cp:lastPrinted>2017-04-17T10:39:00Z</cp:lastPrinted>
  <dcterms:modified xsi:type="dcterms:W3CDTF">2018-04-26T06:31:00Z</dcterms:modified>
  <cp:revision>195</cp:revision>
  <dc:subject/>
  <dc:title>ПРОТОКОЛ</dc:title>
</cp:coreProperties>
</file>