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выполнение работ по проектированию реконструкции электросетевых объектов Параньгинского, Волжского РЭС филиала ПАО «МРСК Центра и Приволжья» – «Мариэнерго» в рамках внедрения технологии распределенной автоматизации для нужд ПАО «МРСК Центра и Приволжья» (филиала «Мари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32109984794</w:t>
        </w:r>
      </w:hyperlink>
      <w:r>
        <w:rPr>
          <w:sz w:val="24"/>
          <w:szCs w:val="24"/>
        </w:rPr>
        <w:t xml:space="preserve"> от 11.02.2021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5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выполнение работ по проектированию реконструкции электросетевых объектов Параньгинского, Волжского РЭС филиала ПАО «МРСК Центра и Приволжья» – «Мариэнерго» в рамках внедрения технологии распределенной автоматизации для нужд ПАО «МРСК Центра и Приволжья» (филиала «Мари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223/purchase/public/purchase/info/common-info.html?regNumber=32109984794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2-25T16:00:00Z</dcterms:modified>
  <cp:revision>83</cp:revision>
  <dc:subject/>
  <dc:title> </dc:title>
</cp:coreProperties>
</file>