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4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/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«Калугаэнерго» ПАО «МРСК Центра и Приволжья», для нужд ПАО «МРСК Центра и Приволжья» (филиала «Калуга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59961 от 30.01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)</w:t>
      </w:r>
      <w:r>
        <w:rPr>
          <w:sz w:val="24"/>
          <w:szCs w:val="24"/>
        </w:rPr>
        <w:t xml:space="preserve">, на основании протокола от 15.03.2018 года № 0010- ЦиП -18-4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/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«Калугаэнерго» ПАО «МРСК Центра и Приволжья», для нужд ПАО «МРСК Центра и Приволжья» (филиала «Калуга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02.04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28.04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8.04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1"/>
      <w:bookmarkStart w:id="3" w:name="OLE_LINK2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02 апре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8 апрел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/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«Калугаэнерго» ПАО «МРСК Центра и Приволжья», для нужд ПАО «МРСК Центра и Приволжья» (филиала «Калуга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/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«Калугаэнерго» ПАО «МРСК Центра и Приволжья», для нужд ПАО «МРСК Центра и Приволжья» (филиала «Калуга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59961 от 30.01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Ляной Михаил Викторович</cp:lastModifiedBy>
  <cp:lastPrinted>2010-10-21T14:53:00Z</cp:lastPrinted>
  <dcterms:modified xsi:type="dcterms:W3CDTF">2018-03-15T14:02:00Z</dcterms:modified>
  <cp:revision>45</cp:revision>
  <dc:subject/>
  <dc:title> </dc:title>
</cp:coreProperties>
</file>