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046492 от 29.06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bCs/>
          <w:iCs/>
          <w:sz w:val="24"/>
          <w:szCs w:val="24"/>
        </w:rPr>
        <w:t>(495) 747-92-92</w:t>
      </w:r>
      <w:r>
        <w:rPr>
          <w:sz w:val="24"/>
          <w:szCs w:val="24"/>
        </w:rPr>
        <w:t xml:space="preserve">, на основании протокола от 21.08.2018 года № 0090-ЦиП-18-1 вносит изменения в извещение и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текст извещения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окончания рассмотрения заявок: 31.08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начала аукциона: 05.09.2018 16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ата завершения аукциона: 05.09.2018 17:0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и время подведения итогов: 07.09.2018 12:0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ание Протокола о результатах Аукциона между Организатором аукциона и Победителем назначается (предварительно) на 10.09.2018г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укционную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кументации: «…</w:t>
      </w:r>
      <w:bookmarkStart w:id="0" w:name="_Ref445992408"/>
      <w:r>
        <w:rPr>
          <w:b w:val="false"/>
          <w:sz w:val="24"/>
          <w:szCs w:val="24"/>
          <w:lang w:val="ru-RU"/>
        </w:rPr>
        <w:t>Дата и время окончания рассмотрения (отбора) Заявок:</w:t>
      </w:r>
      <w:bookmarkEnd w:id="0"/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: 12.00 (московского времени) 31 августа 2018 года 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окументации: «…</w:t>
      </w:r>
      <w:r>
        <w:rPr>
          <w:b w:val="false"/>
          <w:sz w:val="24"/>
          <w:szCs w:val="24"/>
          <w:lang w:val="ru-RU"/>
        </w:rPr>
        <w:t>Дата и время проведения Аукцион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 лоту № 1: начало аукциона – 05 сентября 2018 года в 16:00 (московского времени); окончание аукциона – 05 сентября 2018 года в 17:00 (московского времени)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окументации: «…</w:t>
      </w:r>
      <w:r>
        <w:rPr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Дата и время подведения итогов Аукциона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По лоту № 1: 12.00 (московского времени) 07 сентября 2018 года...»;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Пункт 2.7.5 Документации: «…</w:t>
      </w:r>
      <w:bookmarkStart w:id="1" w:name="_Ref446059982"/>
      <w:r>
        <w:rPr>
          <w:bCs/>
          <w:sz w:val="24"/>
          <w:szCs w:val="24"/>
        </w:rPr>
        <w:t>Подписание</w:t>
      </w:r>
      <w:r>
        <w:rPr>
          <w:bCs/>
          <w:sz w:val="24"/>
          <w:szCs w:val="24"/>
          <w:lang w:val="en-US"/>
        </w:rPr>
        <w:t xml:space="preserve"> Протокола о </w:t>
      </w:r>
      <w:r>
        <w:rPr>
          <w:bCs/>
          <w:sz w:val="24"/>
          <w:szCs w:val="24"/>
        </w:rPr>
        <w:t>результатах Аукциона между Организатором аукциона (Заказчиком) и Победителем (далее Протокол о результатах аукциона) назначается (предварительно):</w:t>
      </w:r>
      <w:bookmarkEnd w:id="1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 1: на 10 сентября 2018 года…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», и изложить в следующей редакции</w:t>
      </w:r>
      <w:r>
        <w:rPr>
          <w:sz w:val="24"/>
          <w:szCs w:val="24"/>
        </w:rPr>
        <w:t>» внесены следующие изменения:</w:t>
      </w:r>
    </w:p>
    <w:p>
      <w:pPr>
        <w:pStyle w:val="Style11"/>
        <w:numPr>
          <w:ilvl w:val="0"/>
          <w:numId w:val="5"/>
        </w:numPr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ы дата и время окончания рассмотрения (отбора) Заявок, проведения Аукциона, подведения итогов Аукциона </w:t>
      </w:r>
      <w:r>
        <w:rPr>
          <w:i/>
          <w:color w:val="000000"/>
          <w:sz w:val="24"/>
          <w:szCs w:val="24"/>
        </w:rPr>
        <w:t>и подписания Протокола о результатах Аукциона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аукциона руководствуются извещением и документацией открытого одноэтапного аукциона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 xml:space="preserve">» 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492 от 29.06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Аукционной комиссии -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енерального директора п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кономике и финансам ПАО «МРСК Центра»                                                             А.В. Иноземцев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b w:val="false"/>
      <w:bCs w:val="false"/>
      <w:i w:val="false"/>
      <w:iCs w:val="false"/>
      <w:sz w:val="25"/>
      <w:szCs w:val="25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ункт Знак1 Знак1"/>
    <w:qFormat/>
    <w:rPr>
      <w:sz w:val="28"/>
      <w:szCs w:val="24"/>
    </w:rPr>
  </w:style>
  <w:style w:type="character" w:styleId="Style8">
    <w:name w:val="Подподпункт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0">
    <w:name w:val="Подпункт"/>
    <w:basedOn w:val="Style9"/>
    <w:qFormat/>
    <w:pPr>
      <w:numPr>
        <w:ilvl w:val="0"/>
        <w:numId w:val="3"/>
      </w:numPr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6:00Z</dcterms:created>
  <dc:creator>Гребёнкин</dc:creator>
  <dc:description/>
  <cp:keywords/>
  <dc:language>en-US</dc:language>
  <cp:lastModifiedBy>Поддубская Кристина Валерьевна</cp:lastModifiedBy>
  <cp:lastPrinted>2010-10-21T14:53:00Z</cp:lastPrinted>
  <dcterms:modified xsi:type="dcterms:W3CDTF">2018-08-21T14:25:00Z</dcterms:modified>
  <cp:revision>30</cp:revision>
  <dc:subject/>
  <dc:title> </dc:title>
</cp:coreProperties>
</file>