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00"/>
      </w:tblGrid>
      <w:tr>
        <w:trPr>
          <w:trHeight w:val="1274" w:hRule="atLeast"/>
        </w:trPr>
        <w:tc>
          <w:tcPr>
            <w:tcW w:w="509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8495" cy="86296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72" t="24340" r="4840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24"/>
                <w:szCs w:val="24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Смоленскэнерг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запроса предложений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проса предложений ПАО «МРСК Центра» (филиал «Ярэнерго», расположенный по адресу: РФ, 150003, г. Ярославль, ул. Воинова, д. 12, (контактное лицо: Пилясова Кира Павловна, контактный телефон: (4852) 78-14-86)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Договора </w:t>
      </w:r>
      <w:r>
        <w:rPr>
          <w:sz w:val="24"/>
        </w:rPr>
        <w:t>на выполнение работ «под ключ» по проектированию и реконструкции ВЛ 10кВ № 17 ПС Устье (инв.№ 3001872), строительству по организации коммерческого учета для нужд ПАО «МРСК Центра» (филиала «Яр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ПАО «Россети» </w:t>
      </w:r>
      <w:hyperlink r:id="rId4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rosseti</w:t>
        </w:r>
        <w:r>
          <w:rPr>
            <w:rStyle w:val="InternetLink"/>
            <w:sz w:val="24"/>
            <w:szCs w:val="24"/>
          </w:rPr>
          <w:t>.roseltorg.ru/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№ 32110297394 от 20.05.2021 года, а также на официальном сайте П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2.4 Документации о закупке запроса цен </w:t>
      </w:r>
      <w:r>
        <w:rPr>
          <w:bCs/>
          <w:sz w:val="24"/>
          <w:szCs w:val="24"/>
        </w:rPr>
        <w:t xml:space="preserve">на право заключения </w:t>
      </w:r>
      <w:r>
        <w:rPr>
          <w:sz w:val="24"/>
          <w:szCs w:val="24"/>
        </w:rPr>
        <w:t xml:space="preserve">Договора </w:t>
      </w:r>
      <w:r>
        <w:rPr>
          <w:sz w:val="24"/>
        </w:rPr>
        <w:t>на выполнение работ «под ключ» по проектированию и реконструкции ВЛ 10кВ № 17 ПС Устье (инв.№ 3001872), строительству по организации коммерческого учета для нужд ПАО «МРСК Центра» (филиала «Яр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о. заместителя генерального директора – директор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илиала ПАО «МРСК Центра» - «Ярэнерго»</w:t>
        <w:tab/>
        <w:t xml:space="preserve">                                             Шарошихин И.П.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rosseti.roseltorg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9:00Z</dcterms:created>
  <dc:creator>Umerkina_EB</dc:creator>
  <dc:description/>
  <dc:language>en-US</dc:language>
  <cp:lastModifiedBy>Пилясова Кира Павловна</cp:lastModifiedBy>
  <cp:lastPrinted>2010-10-11T11:21:00Z</cp:lastPrinted>
  <dcterms:modified xsi:type="dcterms:W3CDTF">2021-05-25T11:29:00Z</dcterms:modified>
  <cp:revision>2</cp:revision>
  <dc:subject/>
  <dc:title/>
</cp:coreProperties>
</file>