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предложений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) по поручению Заказчика настоящим Уведомлением доводит до сведения всех Участников, а также всех других заинтересованных лиц, об отмене запроса предложений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поставку измерительных трансформаторов тока 10 кВ для нужд ПАО «Россети Центр» (филиала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копия публикации на сайте Электронной торговой площадки Российского аукционного дома (РАД)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ender.lot-online.ru</w:t>
        </w:r>
      </w:hyperlink>
      <w:r>
        <w:rPr>
          <w:sz w:val="24"/>
          <w:szCs w:val="24"/>
        </w:rPr>
        <w:t xml:space="preserve"> № 32211666649 от 02.09.2022 года, а также на официальном сайте ПАО «Россети Центр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2.4 документации по запросу предложений в электронной форме на право заключения Договора на поставку измерительных трансформаторов тока 10 кВ для нужд ПАО «Россети Центр» (филиала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закупочной комиссии –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4"/>
          <w:szCs w:val="24"/>
        </w:rPr>
        <w:t xml:space="preserve">заместитель начальника Управления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ированных закупок Департамент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конкурентной политике и закупочной деятельност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4"/>
          <w:szCs w:val="24"/>
        </w:rPr>
        <w:t xml:space="preserve">ПАО «Россети Центр» </w:t>
        <w:tab/>
        <w:t>Циркова Л.В.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2-09-06T09:02:00Z</dcterms:modified>
  <cp:revision>77</cp:revision>
  <dc:subject/>
  <dc:title> </dc:title>
</cp:coreProperties>
</file>