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2-я Ямская ул., д. 4, Москва, 127018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2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проса цен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Горбылев Александр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12) 55-72-0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проса цен на право заключения Договора </w:t>
      </w:r>
      <w:r>
        <w:rPr>
          <w:iCs/>
          <w:sz w:val="24"/>
          <w:szCs w:val="24"/>
        </w:rPr>
        <w:t xml:space="preserve">на выполнение работ по </w:t>
      </w:r>
      <w:r>
        <w:rPr>
          <w:sz w:val="24"/>
          <w:szCs w:val="24"/>
        </w:rPr>
        <w:t xml:space="preserve">проектированию и строительно-монтажных работ «под ключ» по объекту: «Очередь №151 от 15 до 150 кВт (Ц-18067) Doing Business (SAP №8500009852)» для нужд ПАО «МРСК Центра» (филиал «Курскэнерго»), Извещение,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ПАО «Россети» </w:t>
      </w:r>
      <w:hyperlink r:id="rId6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31908364007 от 02.10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52 Извещения (Документации) о проведении запроса цен на право заключения Договора </w:t>
      </w:r>
      <w:r>
        <w:rPr>
          <w:iCs/>
          <w:sz w:val="24"/>
          <w:szCs w:val="24"/>
        </w:rPr>
        <w:t xml:space="preserve">на выполнение работ по </w:t>
      </w:r>
      <w:r>
        <w:rPr>
          <w:sz w:val="24"/>
          <w:szCs w:val="24"/>
        </w:rPr>
        <w:t>проектированию и строительно-монтажных работ «под ключ» по объекту: «Очередь №151 от 15 до 150 кВт (Ц-18067) Doing Business (SAP №8500009852)» для нужд ПАО «МРСК Центра» (филиал «Курскэнерго»),.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-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филиала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ПАО «МРСК Центра» - «Курскэнерго»</w:t>
      </w:r>
      <w:r>
        <w:rPr>
          <w:szCs w:val="24"/>
        </w:rPr>
        <w:tab/>
      </w:r>
      <w:r>
        <w:rPr>
          <w:sz w:val="24"/>
          <w:szCs w:val="24"/>
        </w:rPr>
        <w:t>А.Н. Рудневский</w:t>
      </w:r>
    </w:p>
    <w:p>
      <w:pPr>
        <w:pStyle w:val="12"/>
        <w:tabs>
          <w:tab w:val="clear" w:pos="708"/>
          <w:tab w:val="left" w:pos="7938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">
    <w:name w:val="fielddisplayvalu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etp.rosseti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4:00Z</dcterms:created>
  <dc:creator>Umerkina_EB</dc:creator>
  <dc:description/>
  <cp:keywords/>
  <dc:language>en-US</dc:language>
  <cp:lastModifiedBy>Горбылев Александр Владимирович</cp:lastModifiedBy>
  <cp:lastPrinted>2010-10-11T11:21:00Z</cp:lastPrinted>
  <dcterms:modified xsi:type="dcterms:W3CDTF">2019-10-07T12:36:00Z</dcterms:modified>
  <cp:revision>3</cp:revision>
  <dc:subject/>
  <dc:title> </dc:title>
</cp:coreProperties>
</file>