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630680" cy="47498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424940" cy="4699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015105</wp:posOffset>
                </wp:positionH>
                <wp:positionV relativeFrom="paragraph">
                  <wp:posOffset>635</wp:posOffset>
                </wp:positionV>
                <wp:extent cx="2157095" cy="657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Филиал ПАО «МРСК Центра» - «Смоленскэнерго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ул. Тенишевой, д. 33, г. Смоленск, Россия, 21401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тел.: +7 (4812) 42-95-59, факс: +7 (4812) 42-95-1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тел./прямая линия энергетиков: 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телефон доверия: +7 (495) 747-92-9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: 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smolenskenergo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@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mrsk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-1.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://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mrsk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-1.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51.75pt;mso-wrap-distance-left:9.05pt;mso-wrap-distance-right:9.05pt;mso-wrap-distance-top:3.6pt;mso-wrap-distance-bottom:3.6pt;margin-top:0pt;mso-position-vertical-relative:text;margin-left:316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Филиал ПАО «МРСК Центра» - «Смоленскэнерго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ул. Тенишевой, д. 33, г. Смоленск, Россия, 21401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тел.: +7 (4812) 42-95-59, факс: +7 (4812) 42-95-1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тел./прямая линия энергетиков: 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телефон доверия: +7 (495) 747-92-9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: 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smolenskenergo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@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mrsk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-1.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ru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http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://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www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mrsk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-1.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4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об изменении условий извещения о проведении открытого запроса предложений и документации по запросу предложений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казание услуг по комплексному обследованию производственных зданий и сооружений, находящихся в эксплуатации более 25 лет, с оценкой их прочности, устойчивости и эксплуатационной надежности электросетевых объектов для нужд филиала ПАО «МРСК Центра» - «Смоленскэнерго», (опубликовано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5">
        <w:r>
          <w:rPr>
            <w:rStyle w:val="InternetLink"/>
            <w:sz w:val="24"/>
            <w:szCs w:val="24"/>
          </w:rPr>
          <w:t>etp.rosseti.ru</w:t>
        </w:r>
      </w:hyperlink>
      <w:r>
        <w:rPr>
          <w:sz w:val="24"/>
          <w:szCs w:val="24"/>
        </w:rPr>
        <w:t xml:space="preserve"> № 31806996761 от 05.10.2018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ПАО «МРСК Центра», расположенное по адресу: РФ, 127018, г. Москва, 2-я Ямская ул., д. 4, (контактное лицо: Лебедев Александр Александрович, контактный телефон (4812) 42-95-08), на основании протокола от 28.12.2018 года № 0607-СМ-18/4 вносит изменения в извещение и закупочную документацию открытого запроса предложений для заключения Договора на оказание услуг по комплексному обследованию производственных зданий и сооружений, находящихся в эксплуатации более 25 лет, с оценкой их прочности, устойчивости и эксплуатационной надежности электросетевых объектов для нужд ПАО «МРСК Центра» (филиала «Смоленскэнерго»)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Внести изменения в текст извещения и закупочную документацию и изложить в следующей редакции: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окончания срока рассмотрения заявок: </w:t>
      </w:r>
      <w:r>
        <w:rPr>
          <w:sz w:val="24"/>
          <w:szCs w:val="24"/>
        </w:rPr>
        <w:t>31.01.2019 17:00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кончания срока подведения итогов:</w:t>
      </w:r>
      <w:r>
        <w:rPr>
          <w:sz w:val="24"/>
          <w:szCs w:val="24"/>
        </w:rPr>
        <w:t xml:space="preserve"> 31.01.2019 17:00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12 Извещения о проведении открытого запроса предложений: «…</w:t>
      </w:r>
      <w:r>
        <w:rPr>
          <w:sz w:val="24"/>
          <w:szCs w:val="24"/>
        </w:rPr>
        <w:t xml:space="preserve">Предполагается (предварительно), что подведение итогов запроса предложений и подписание Протокола Закупочной комиссии по определению лучшей Заявки запроса предложений, будет осуществлено по адресу: РФ, 214019, г. Смоленск, ул. Тенишевой, д. 33, </w:t>
      </w:r>
      <w:r>
        <w:rPr>
          <w:b/>
          <w:sz w:val="24"/>
          <w:szCs w:val="24"/>
        </w:rPr>
        <w:t>31.01.2019</w:t>
      </w:r>
      <w:r>
        <w:rPr>
          <w:sz w:val="24"/>
          <w:szCs w:val="24"/>
        </w:rPr>
        <w:t xml:space="preserve"> года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lineRule="auto" w:line="240"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закупочной документации открытого запроса предложений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оказание услуг по комплексному обследованию производственных зданий и сооружений, находящихся в эксплуатации более 25 лет, с оценкой их прочности, устойчивости и эксплуатационной надежности электросетевых объектов для нужд филиала ПАО «МРСК Центра» - «Смоленскэнерго» внесены следующие изме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 w:val="24"/>
          <w:szCs w:val="24"/>
        </w:rPr>
        <w:t>изменены дата и время срока рассмотрения заявок и подведения итогов.</w:t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не затронутой настоящим уведомлением, Исполнители руководствуются извещением и закупочной документации открытого запроса предложений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казание услуг по комплексному обследованию производственных зданий и сооружений, находящихся в эксплуатации более 25 лет, с оценкой их прочности, устойчивости и эксплуатационной надежности электросетевых объектов для нужд филиала ПАО «МРСК Центра» - «Смоленскэнерго»,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etp.rosseti.ru</w:t>
        </w:r>
      </w:hyperlink>
      <w:r>
        <w:rPr>
          <w:sz w:val="24"/>
          <w:szCs w:val="24"/>
        </w:rPr>
        <w:t xml:space="preserve"> № 31806996761 от 05.10.2018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/>
      </w:pPr>
      <w:r>
        <w:rPr>
          <w:szCs w:val="24"/>
        </w:rPr>
        <w:t xml:space="preserve">Председатель закупочной комиссии – 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Заместитель генерального директора-</w:t>
      </w:r>
    </w:p>
    <w:p>
      <w:pPr>
        <w:pStyle w:val="11"/>
        <w:tabs>
          <w:tab w:val="clear" w:pos="720"/>
          <w:tab w:val="left" w:pos="7230" w:leader="none"/>
        </w:tabs>
        <w:spacing w:before="0" w:after="0"/>
        <w:ind w:hanging="0"/>
        <w:rPr/>
      </w:pPr>
      <w:r>
        <w:rPr>
          <w:szCs w:val="24"/>
        </w:rPr>
        <w:t>директор филиала ПАО «МРСК Центра» -</w:t>
      </w:r>
    </w:p>
    <w:p>
      <w:pPr>
        <w:pStyle w:val="11"/>
        <w:tabs>
          <w:tab w:val="clear" w:pos="720"/>
          <w:tab w:val="left" w:pos="7230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«Смоленскэнерго»</w:t>
        <w:tab/>
        <w:tab/>
        <w:t xml:space="preserve">     С.Р. Агамалиев</w:t>
      </w:r>
    </w:p>
    <w:sectPr>
      <w:type w:val="nextPage"/>
      <w:pgSz w:w="11906" w:h="16838"/>
      <w:pgMar w:left="964" w:right="4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i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etp.rosseti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s://etp.rosseti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06:00Z</dcterms:created>
  <dc:creator>Гребёнкин</dc:creator>
  <dc:description/>
  <cp:keywords/>
  <dc:language>en-US</dc:language>
  <cp:lastModifiedBy>Лебедев Александр Александрович</cp:lastModifiedBy>
  <cp:lastPrinted>2018-11-29T10:10:00Z</cp:lastPrinted>
  <dcterms:modified xsi:type="dcterms:W3CDTF">2018-12-28T06:50:00Z</dcterms:modified>
  <cp:revision>35</cp:revision>
  <dc:subject/>
  <dc:title> </dc:title>
</cp:coreProperties>
</file>