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ведения продаж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, открытой по составу участников и открытой по форме подаче предложений о цене имущества, принадлежащего ПАО «МРСК Центра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П</w:t>
      </w:r>
      <w:r>
        <w:rPr/>
        <w:t xml:space="preserve">АО «МРСК Центра», в лице филиала «Воронежэнерго» извещает, что </w:t>
      </w:r>
      <w:r>
        <w:rPr>
          <w:lang w:val="ru-RU"/>
        </w:rPr>
        <w:t>подведены итоги продажи имущества посредством публичного предложения, открытой по составу участников и открытой по форме подаче предложений о цене имущества</w:t>
      </w:r>
      <w:r>
        <w:rPr/>
        <w:t xml:space="preserve">, принадлежащего </w:t>
      </w:r>
      <w:r>
        <w:rPr>
          <w:lang w:val="ru-RU"/>
        </w:rPr>
        <w:t>на праве собственности П</w:t>
      </w:r>
      <w:r>
        <w:rPr/>
        <w:t>АО «МРСК Центра</w:t>
      </w:r>
      <w:r>
        <w:rPr>
          <w:lang w:val="ru-RU"/>
        </w:rPr>
        <w:t xml:space="preserve">». </w:t>
      </w:r>
      <w:r>
        <w:rPr/>
        <w:t>проводим</w:t>
      </w:r>
      <w:r>
        <w:rPr>
          <w:lang w:val="ru-RU"/>
        </w:rPr>
        <w:t>ой</w:t>
      </w:r>
      <w:r>
        <w:rPr/>
        <w:t xml:space="preserve"> в период с </w:t>
      </w:r>
      <w:r>
        <w:rPr>
          <w:lang w:val="ru-RU"/>
        </w:rPr>
        <w:t>10.05.2018г. по 16.07.2018г.</w:t>
      </w:r>
    </w:p>
    <w:p>
      <w:pPr>
        <w:pStyle w:val="Normal"/>
        <w:ind w:firstLine="709"/>
        <w:jc w:val="both"/>
        <w:rPr/>
      </w:pPr>
      <w:r>
        <w:rPr/>
        <w:t xml:space="preserve">Дата подведения итогов продажи: 18.07.2018г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связи с отсутствием заявок </w:t>
      </w:r>
      <w:r>
        <w:rPr>
          <w:lang w:val="ru-RU"/>
        </w:rPr>
        <w:t>на участие</w:t>
      </w:r>
      <w:r>
        <w:rPr/>
        <w:t>,</w:t>
      </w:r>
      <w:r>
        <w:rPr>
          <w:lang w:val="ru-RU"/>
        </w:rPr>
        <w:t xml:space="preserve"> признать несостоявшейся продажу имущества посредством публичного предложения, открытую по составу участников и открытую по форме подачи предложений о цене имущества,</w:t>
      </w:r>
      <w:r>
        <w:rPr/>
        <w:t xml:space="preserve"> проводим</w:t>
      </w:r>
      <w:r>
        <w:rPr>
          <w:lang w:val="ru-RU"/>
        </w:rPr>
        <w:t>ую</w:t>
      </w:r>
      <w:r>
        <w:rPr/>
        <w:t xml:space="preserve"> в период с </w:t>
      </w:r>
      <w:r>
        <w:rPr>
          <w:lang w:val="ru-RU"/>
        </w:rPr>
        <w:t>10.05.2018г. по 16.07.2018г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Имущество, которое было выставлено на продажу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09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муществе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 имуществ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59). Площадь застройки: 91,8 кв. м. Готовность: 77%. Кадастровый номер: 36:34:0118001:245. </w:t>
            </w:r>
            <w:r>
              <w:rPr>
                <w:sz w:val="16"/>
                <w:szCs w:val="16"/>
              </w:rPr>
              <w:t>Воронежская область, г. Воронеж, ул. Шехерева, дом 3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3). Площадь застройки: 92,7 кв. м. Готовность: 77%. Кадастровый номер: 36:34:0118001:236. </w:t>
            </w:r>
            <w:r>
              <w:rPr>
                <w:sz w:val="16"/>
                <w:szCs w:val="16"/>
              </w:rPr>
              <w:t>Воронежская область, г. Воронеж, ул. Шехерева, дом 9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57). Площадь застройки: 91,8 кв. м. Готовность: 77%. Кадастровый номер: 36:34:0118001:266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5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7). Площадь застройки: 92,7 кв. м. Готовность: 77%. Кадастровый номер: 36:34:0118001:262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7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60). Площадь застройки: 67 кв. м. Готовность: 43%. Кадастровый номер: 36:34:0118001:249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9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, объект незавершенного строительства – основная часть (объект незавершенного строительства – наименование согласно свидетельству о государственной регистрации права от 18.09.2008 серии 36-АВ № 155463). Площадь застройки: 89,7 кв. м. Готовность: 77%. Кадастровый номер: 36:34:0118001:240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22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6). Площадь застройки: 91,3 кв. м. Готовность: 43%. Кадастровый номер: 36:34:0118001:250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24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9). Площадь застройки: 138 кв. м. Готовность: 76%. Кадастровый номер: 36:34:0118001:248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30.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69). Площадь застройки: 138 кв. м. Готовность: 76%. Кадастровый номер: 36:34:0118001:244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32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64). Площадь застройки: 138 кв. м. Готовность: 76%. Кадастровый номер: 36:34:0118001:269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34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– наименование согласно свидетельству о государственной регистрации права от 18.09.2008 серии 36-АВ № 155472). Площадь застройки: 138 кв. м. Готовность: 76%. Кадастровый номер: 36:34:0118001:247.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36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объект незавершенного строительства готовностью 72 % – наименование согласно свидетельству о государственной регистрации права от 18.09.2008 серии 36-АВ № 946441). Площадь застройки: 435 кв. м. Готовность: 72%. Кадастровый номер: 36:34:0118001:267</w:t>
            </w:r>
            <w:r>
              <w:rPr>
                <w:sz w:val="16"/>
                <w:szCs w:val="16"/>
              </w:rPr>
              <w:t>. Воронежская область, г. Воронеж, раб. поселок Сомово, ул. Шехерева, дом 18а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объект незавершенного строительства готовностью 11%, назначение: нежилое. Площадь застройки: 211,5 кв. м. Кадастровый номер: 36:34:0118001:367. Воронежская область,</w:t>
            </w:r>
            <w:r>
              <w:rPr>
                <w:sz w:val="16"/>
                <w:szCs w:val="16"/>
              </w:rPr>
              <w:t xml:space="preserve"> г. Воронеж, раб. поселок Сомово, ул. Шехерева, дом 18б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(объект незавершенного строительства), назначение: нежилое. Площадь застройки: 196 кв. м. Степень готовности: 51%. Кадастровый номер: 36:16:2201041:50. Воронежская область, Новоусманский район, с. Рогачевка, ул. Ворошилова, д.110б.</w:t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0:00Z</dcterms:created>
  <dc:creator>Krukova_GA</dc:creator>
  <dc:description/>
  <cp:keywords/>
  <dc:language>en-US</dc:language>
  <cp:lastModifiedBy>Зимина Галина Александровна</cp:lastModifiedBy>
  <cp:lastPrinted>2012-01-27T13:22:00Z</cp:lastPrinted>
  <dcterms:modified xsi:type="dcterms:W3CDTF">2018-07-19T10:13:00Z</dcterms:modified>
  <cp:revision>20</cp:revision>
  <dc:subject/>
  <dc:title/>
</cp:coreProperties>
</file>