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разработке комплексной программы развития электрических сетей филиала ПАО «МРСК Центра» - «Орелэнерго» на пятилетний период (2020-2024 гг.) для нужд ПАО «МРСК Центра» (филиала «Орё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1908162292 от 01.08.2019 г.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разработке комплексной программы развития электрических сетей филиала ПАО «МРСК Центра» - «Орелэнерго» на пятилетний период (2020-2024 гг.) для нужд ПАО «МРСК Центра» (филиала «Орёлэнерго»), а так же в связи с корректировкой потребностей Заказчика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13T13:45:00Z</dcterms:modified>
  <cp:revision>98</cp:revision>
  <dc:subject/>
  <dc:title> </dc:title>
</cp:coreProperties>
</file>