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запроса пред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й форме ПАО 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арматуры к СИП для нужд ПАО «МРСК Центра» (филиала «Бря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msp.roseltorg.ru/</w:t>
        </w:r>
      </w:hyperlink>
      <w:r>
        <w:rPr>
          <w:sz w:val="24"/>
          <w:szCs w:val="24"/>
        </w:rPr>
        <w:t xml:space="preserve"> № 32009117196 от 28.04.2020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2.4 документации по запросу пред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арматуры к СИП для нужд ПАО «МРСК Центра» (филиала «Бря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и капитальному строительству П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msp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05-12T08:02:00Z</dcterms:modified>
  <cp:revision>63</cp:revision>
  <dc:subject/>
  <dc:title> </dc:title>
</cp:coreProperties>
</file>