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 конкурса в электронной форме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разработку Комплексных программ развития электрических сетей на территории зоны ответственности ПАО «МРСК Центра» на пятилетний период 2020 – 2024 годы для нужд ПАО «МРСК Центра» (филиала «Кострома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, на сайте Единой электронной торговой площадки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7946419 от 03.06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конкурсной документации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разработку Комплексных программ развития электрических сетей на территории зоны ответственности ПАО «МРСК Центра» на пятилетний период 2020 – 2024 годы для нужд П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по инвестиционной деятельности и капитальному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19-07-31T08:24:00Z</dcterms:modified>
  <cp:revision>82</cp:revision>
  <dc:subject/>
  <dc:title> </dc:title>
</cp:coreProperties>
</file>