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rFonts w:eastAsia="Calibri"/>
          <w:sz w:val="24"/>
          <w:szCs w:val="24"/>
          <w:lang w:eastAsia="en-US"/>
        </w:rPr>
        <w:t>Договора</w:t>
      </w:r>
      <w:r>
        <w:rPr>
          <w:sz w:val="24"/>
          <w:szCs w:val="24"/>
        </w:rPr>
        <w:t xml:space="preserve"> на выполнение работ по проектированию реконструкции/нового строительства электросетевых объектов Шиловского и Спасского РЭС филиала ПАО «МРСК Центра и Приволжья» – «Рязаньэнерго» в рамках внедрения технологии распределенной автоматизации для нужд ПАО «МРСК Центра и Приволжья» (филиала «Рязаньэнерго»</w:t>
      </w:r>
      <w:r>
        <w:rPr>
          <w:sz w:val="24"/>
        </w:rPr>
        <w:t>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866768 от 29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rFonts w:eastAsia="Calibri"/>
          <w:sz w:val="24"/>
          <w:szCs w:val="24"/>
          <w:lang w:eastAsia="en-US"/>
        </w:rPr>
        <w:t>Договора</w:t>
      </w:r>
      <w:r>
        <w:rPr>
          <w:sz w:val="24"/>
          <w:szCs w:val="24"/>
        </w:rPr>
        <w:t xml:space="preserve"> на выполнение работ по проектированию реконструкции/нового строительства электросетевых объектов Шиловского и Спасского РЭС филиала ПАО «МРСК Центра и Приволжья» – «Рязаньэнерго» в рамках внедрения технологии распределенной автоматизации для нужд ПАО «МРСК Центра и Приволжья» (филиала «Рязаньэнерго»</w:t>
      </w:r>
      <w:r>
        <w:rPr>
          <w:sz w:val="24"/>
        </w:rPr>
        <w:t>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1-02-08T07:57:00Z</dcterms:modified>
  <cp:revision>83</cp:revision>
  <dc:subject/>
  <dc:title> </dc:title>
</cp:coreProperties>
</file>