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на поставку оборудования, выполнение строительно-монтажных и пусконаладочных работ для организации цифровых каналов связи (ВОЛС) ЦУС Смоленскэнерго-Смоленский городской РЭС-Смоленский РЭС-ЦУС Смоленскэнерго для нужд ПАО «МРСК Центра» (филиала «Смоле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09238 от 20.04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1 Извещения (Документации) о проведении запроса цен на право заключения Договора на поставку оборудования, выполнение строительно-монтажных и пусконаладочных работ для организации цифровых каналов связи (ВОЛС) ЦУС Смоленскэнерго-Смоленский городской РЭС-Смоленский РЭС-ЦУС Смоленскэнерго для нужд ПАО «МРСК Центра» (филиала «Смоле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655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 xml:space="preserve"> 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8-04-26T06:55:00Z</dcterms:modified>
  <cp:revision>62</cp:revision>
  <dc:subject/>
  <dc:title> </dc:title>
</cp:coreProperties>
</file>