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запроса предложений в электронной форме, участниками которого могут быть только субъекты малого и среднего предпринимательства, на право заключения договора на выполнение технического обслуживания бензо- и электроинструмента для нужд П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www.msp.roseltorg.r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 xml:space="preserve">31908521420 от 14.11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предложений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курина Анн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34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осит изменения в извещение и документацию о проведении запроса предложений в электронной форме, участниками которого могут быть только субъекты малого и среднего предпринимательства, на право заключения договора на выполнение технического обслуживания бензо- и электроинструмента для нужд П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закупочную документацию о закупке на право заключения Договора на выполнение технического обслуживания бензо- и электроинструмента для нужд ПАО «МРСК Центра» (филиала «Костромаэнерго»)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11.2019 12:00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 xml:space="preserve">Дата рассмотрения первых частей заявок: 06.12.2019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  <w:szCs w:val="24"/>
        </w:rPr>
        <w:t xml:space="preserve">Дата рассмотрения вторых частей заявок: 13.12.2019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12.2019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  <w:szCs w:val="24"/>
        </w:rPr>
        <w:t>Дата и время окончания срока предоставления участникам разъяснений: 26.11.2019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закупочной документац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выполнение технического обслуживания бензо- и электроинструмента для нужд П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участникам закупки разъяснений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ервых частей заявок, дата рассмотрения вторых частей заявок, и дата подведения итогов закуп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, не затронутой настоящим уведомлением, Участники руководствуются извещением и закупочной документацией запроса предложений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выполнение технического обслуживания бензо- и электроинструмента для нужд ПАО «МРСК Центра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521420 от 14.11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заместитель генерального директора – директор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6" w:hanging="0"/>
        <w:rPr>
          <w:sz w:val="24"/>
        </w:rPr>
      </w:pPr>
      <w:r>
        <w:rPr>
          <w:sz w:val="24"/>
        </w:rPr>
        <w:t>филиала ПАО «МРСК Центра» - «Костромаэнерго»</w:t>
        <w:tab/>
        <w:t>Д.П. Прохоров</w:t>
      </w:r>
    </w:p>
    <w:p>
      <w:pPr>
        <w:pStyle w:val="11"/>
        <w:tabs>
          <w:tab w:val="clear" w:pos="720"/>
          <w:tab w:val="left" w:pos="8647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sp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Гребёнкин</dc:creator>
  <dc:description/>
  <cp:keywords/>
  <dc:language>en-US</dc:language>
  <cp:lastModifiedBy>Кокурина Анна Анатольевна</cp:lastModifiedBy>
  <cp:lastPrinted>2019-07-31T17:14:00Z</cp:lastPrinted>
  <dcterms:modified xsi:type="dcterms:W3CDTF">2019-11-22T07:37:00Z</dcterms:modified>
  <cp:revision>34</cp:revision>
  <dc:subject/>
  <dc:title> </dc:title>
</cp:coreProperties>
</file>