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5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4309110</wp:posOffset>
                </wp:positionH>
                <wp:positionV relativeFrom="paragraph">
                  <wp:posOffset>7620</wp:posOffset>
                </wp:positionV>
                <wp:extent cx="2098675" cy="1192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сетевая компания Центр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2-я Ямская ул., д. 4, Москва, 1270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тел.: +7 (495) 747-92-92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факс: +7 (495) 747-92-95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прямая линия энергетиков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линия доверия: +7 (495) 747-92-99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posta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93.9pt;mso-wrap-distance-left:9.05pt;mso-wrap-distance-right:9.05pt;mso-wrap-distance-top:3.6pt;mso-wrap-distance-bottom:3.6pt;margin-top:0.6pt;mso-position-vertical-relative:text;margin-left:33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Публичное 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«Межрегиональная распределительна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сетевая компания Центра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2-я Ямская ул., д. 4, Москва, 1270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тел.: +7 (495) 747-92-92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факс: +7 (495) 747-92-95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прямая линия энергетиков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линия доверия: +7 (495) 747-92-99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posta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, </w:t>
                      </w:r>
                      <w:hyperlink r:id="rId5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uppressAutoHyphens w:val="true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14"/>
          <w:szCs w:val="1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</w:r>
    </w:p>
    <w:p>
      <w:pPr>
        <w:pStyle w:val="Normal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24"/>
          <w:szCs w:val="2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конкурса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открытого конкурса П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открытого конкурса без предварительного квалификационного отбора на право заключения Договора на оказание услуг по технической поддержке ПО ТПР АСУД для нужд ПАО «МРСК Центра» (филиалов: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7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48860 от 04.04.2016 года, а также на официальном сайте ПАО «МРСК Центра» </w:t>
      </w:r>
      <w:hyperlink r:id="rId8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каз от проведения процедуры, изложенным в пункте 1.5.9 конкурсной документации на право заключения Договора на оказание услуг по технической поддержке ПО ТПР АСУД для нужд ПАО «МРСК Центра» (филиалов: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конкурсной комиссии -</w:t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заместитель генерального директора </w:t>
      </w:r>
    </w:p>
    <w:p>
      <w:pPr>
        <w:pStyle w:val="11"/>
        <w:spacing w:before="0" w:after="0"/>
        <w:ind w:hanging="0"/>
        <w:jc w:val="left"/>
        <w:rPr/>
      </w:pPr>
      <w:r>
        <w:rPr>
          <w:szCs w:val="24"/>
        </w:rPr>
        <w:t xml:space="preserve">по инвестиционной деятельности </w:t>
      </w:r>
    </w:p>
    <w:p>
      <w:pPr>
        <w:pStyle w:val="11"/>
        <w:tabs>
          <w:tab w:val="clear" w:pos="708"/>
          <w:tab w:val="left" w:pos="7938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  <w:t>ПАО «МРСК Центра»</w:t>
        <w:tab/>
        <w:t>Д.В. Скляров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  <w:font w:name="Helios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6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7">
    <w:name w:val="Подпункт"/>
    <w:basedOn w:val="Style16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mrsk-1.ru" TargetMode="External"/><Relationship Id="rId3" Type="http://schemas.openxmlformats.org/officeDocument/2006/relationships/hyperlink" Target="http://www.mrsk-1.ru/" TargetMode="External"/><Relationship Id="rId4" Type="http://schemas.openxmlformats.org/officeDocument/2006/relationships/hyperlink" Target="mailto:posta@mrsk-1.ru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b2b-mrsk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22:00Z</dcterms:created>
  <dc:creator>Umerkina_EB</dc:creator>
  <dc:description/>
  <cp:keywords/>
  <dc:language>en-US</dc:language>
  <cp:lastModifiedBy>Ляной Михаил Викторович</cp:lastModifiedBy>
  <cp:lastPrinted>2010-10-11T11:21:00Z</cp:lastPrinted>
  <dcterms:modified xsi:type="dcterms:W3CDTF">2016-04-19T11:06:00Z</dcterms:modified>
  <cp:revision>77</cp:revision>
  <dc:subject/>
  <dc:title> </dc:title>
</cp:coreProperties>
</file>