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выполнение </w:t>
      </w:r>
      <w:r>
        <w:rPr>
          <w:rStyle w:val="Fielddisplayvalue"/>
          <w:sz w:val="24"/>
        </w:rPr>
        <w:t>работ по проектированию реконструкции/нового строительства электросетевых объектов Курчатовского и Золотухинского РЭС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» (филиала «Курск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09983406 от 11.02.2021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выполнение </w:t>
      </w:r>
      <w:r>
        <w:rPr>
          <w:rStyle w:val="Fielddisplayvalue"/>
          <w:sz w:val="24"/>
        </w:rPr>
        <w:t>работ по проектированию реконструкции/нового строительства электросетевых объектов Курчатовского и Золотухинского РЭС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» (филиала «Кур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26T06:37:00Z</dcterms:modified>
  <cp:revision>82</cp:revision>
  <dc:subject/>
  <dc:title> </dc:title>
</cp:coreProperties>
</file>