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245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softHyphen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7350" cy="751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12" t="22201" r="4557" b="22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«Межрегиональная распределительная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Филиал ПАО «МРСК Центра» - «Липецк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проса цен ПАО «МРСК Центра», расположенный по адресу: </w:t>
      </w:r>
      <w:r>
        <w:rPr>
          <w:iCs/>
          <w:sz w:val="24"/>
          <w:szCs w:val="24"/>
        </w:rPr>
        <w:t xml:space="preserve">РФ, </w:t>
      </w:r>
      <w:r>
        <w:rPr>
          <w:sz w:val="24"/>
          <w:szCs w:val="24"/>
        </w:rPr>
        <w:t>119017, г. Москва</w:t>
      </w:r>
      <w:r>
        <w:rPr>
          <w:iCs/>
          <w:sz w:val="24"/>
          <w:szCs w:val="24"/>
        </w:rPr>
        <w:t>, ул. Малая Ордынка, 15</w:t>
      </w:r>
      <w:r>
        <w:rPr>
          <w:sz w:val="24"/>
          <w:szCs w:val="24"/>
        </w:rPr>
        <w:t xml:space="preserve">, (контактное лицо: Назимов Дмитрий Александрович, контактный телефон (4742) 22-83-67)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Договора на выполнение ПИР, СМР и ПНР ЛЭП 10 кВ, ТП 10/0,4 кВ, ЛЭП 0,4 кВ, расположенных в Краснинском РЭС по договору ТП (лот 659) для нужд ПАО «МРСК Центра» (филиала «Липец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17.07.2020 года, на сайте Единой электронной торговой площадке </w:t>
      </w:r>
      <w:hyperlink r:id="rId4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: № 32009330020 от 17.07.2020 года и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rStyle w:val="InternetLink"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в разделе «Закупки» 17.07.2020 года, в соответствии со своим правом на отказ от проведения процедуры, изложенным в пункте 54 Извещения (Документации) о проведении запроса цен на право заключения Договора на выполнение ПИР, СМР и ПНР ЛЭП 10 кВ, ТП 10/0,4 кВ, ЛЭП 0,4 кВ, расположенных в Краснинском РЭС по договору ТП (лот 659) для нужд ПАО «МРСК Центра» (филиала «Липец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–«Липецкэнерго»</w:t>
        <w:tab/>
        <w:t xml:space="preserve">            К.А. Драчук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rosseti.roseltorg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Назимов Дмитрий Александрович</cp:lastModifiedBy>
  <cp:lastPrinted>2010-10-11T11:21:00Z</cp:lastPrinted>
  <dcterms:modified xsi:type="dcterms:W3CDTF">2020-08-03T13:32:00Z</dcterms:modified>
  <cp:revision>65</cp:revision>
  <dc:subject/>
  <dc:title> </dc:title>
</cp:coreProperties>
</file>