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, на право заключения Договора на организацию автоматизированных систем (учета электроэнергии.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 и Приволжья» (филиала «Ту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228964 от 23.04.2021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на организацию автоматизированных систем (учета электроэнергии.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 и Приволжья» (филиала «Ту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5-28T08:39:00Z</dcterms:modified>
  <cp:revision>99</cp:revision>
  <dc:subject/>
  <dc:title> </dc:title>
</cp:coreProperties>
</file>