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Заказчик, являющийся Организатором запроса цен ПАО «МРСК Центра», расположенный по адресу: РФ, 127018, г. Москва, 2-я Ямская ул., д. 4, (</w:t>
      </w:r>
      <w:r>
        <w:rPr>
          <w:iCs/>
          <w:sz w:val="24"/>
          <w:szCs w:val="24"/>
        </w:rPr>
        <w:t xml:space="preserve">секретарь Закупочной комиссии – ведущий специалист отдела закупочной деятельности ПАО «МРСК Центра» (филиала «Воронежэнерго) Зайцева Александра Анатольевна, контактный телефон: (473) 249-57-66,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Zaitse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A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приобретение лицензий для сетевого оборудования и систем сетевой защиты Panda для нужд ПАО «МРСК Центра» (филиала «Воронеж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704732865 от </w:t>
      </w:r>
      <w:r>
        <w:rPr>
          <w:kern w:val="2"/>
          <w:sz w:val="24"/>
          <w:szCs w:val="24"/>
        </w:rPr>
        <w:t>31.01.2017</w:t>
      </w:r>
      <w:r>
        <w:rPr>
          <w:sz w:val="24"/>
          <w:szCs w:val="24"/>
        </w:rPr>
        <w:t xml:space="preserve">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8 документации по открытому запросу предложений на право заключения Договора на приобретение лицензий для сетевого оборудования и систем сетевой защиты Panda для нужд ПАО «МРСК Центра» (филиала «Воронеж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начальник Управления логистики и</w:t>
      </w:r>
    </w:p>
    <w:p>
      <w:pPr>
        <w:pStyle w:val="11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материально-технического обеспечения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филиала ПАО «МРСК Центра» - «Воронежэнерго» </w:t>
        <w:tab/>
        <w:t xml:space="preserve">                                             В.В. Мороз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Fieldeditvalue">
    <w:name w:val="fieldedit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mailto:Zaitseva.A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>Umerkina_EB</dc:creator>
  <dc:description/>
  <cp:keywords/>
  <dc:language>en-US</dc:language>
  <cp:lastModifiedBy>Лещева Екатерина Николаевна</cp:lastModifiedBy>
  <cp:lastPrinted>2010-10-11T11:21:00Z</cp:lastPrinted>
  <dcterms:modified xsi:type="dcterms:W3CDTF">2017-02-16T06:26:00Z</dcterms:modified>
  <cp:revision>27</cp:revision>
  <dc:subject/>
  <dc:title> </dc:title>
</cp:coreProperties>
</file>