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ПАО «МРСК Центра» (филиал ПАО «МРСК Центра» - «Ярэнерго») извещает о проведении аукциона по продаже имущества, принадлежащего ПАО «МРСК Цент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МРСК Центра» (филиал ПАО «МРСК Центра» – «</w:t>
      </w:r>
      <w:r>
        <w:rPr>
          <w:b/>
        </w:rPr>
        <w:t>Ярэнерго</w:t>
      </w:r>
      <w:r>
        <w:rPr/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/>
        <w:t xml:space="preserve">Юридический адрес: </w:t>
      </w:r>
      <w:r>
        <w:rPr>
          <w:spacing w:val="-4"/>
        </w:rPr>
        <w:t>119017, Россия, г. Москва, ул. Малая Ордынка, д.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МРСК Центра» - «Ярэнерго»: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50003, г. Ярославль, ул. Воинова, д. 12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ы: (4852) 78-10-01, 78-11-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6"/>
        <w:gridCol w:w="3337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площадь 1419,5 кв.м, назначение – нежилое помещение, этаж: 1, 2, 3, кадастровый номер: 76:22:010101:17111 (запись о государственной регистрации права от 07.07.2017 № 76:22:010101:17111-76/010/2017-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площадь 142,7 кв.м, назначение – нежилое помещение, этаж 1, кадастровый номер: 76:22:010101:15497 (запись о государственной регистрации права от 19.11.2015 № 76-76/010-76/010/005/2015-651/2)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,2)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Нежилое помещение»,  площадь 114 кв. м,  назначение: нежилое,  кадастровый номер: 76:22:00000:250 (запись о государственной регистрации права от 12.11.2015 № 76-76/010-76/010/005/2015-647/4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46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3678 +/- 21,23 кв.м, категория земель: земли населенных пунктов, вид разрешенного использования: для производственной деятельности, кадастровый номер: 76:22:010101:17114 (запись о государственной регистрации права от 27.07.2017 № 76:22:010101:17114-76/010/2017-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 Имущество реализуется единым лотом</w:t>
      </w:r>
    </w:p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тчуждаемое имущество не является предметом залога, не арестовано, не обременено другими обязательствами, 2 кв. м  в составе земельного участка находятся в  охранной зоне инженерных коммуникаций - Угличской ГЭС, реестровый № зоны 76:22-6.23, весь участок расположен в зоне санитарной охраны источников водоснабжения и водопроводов питьевого назначения, реестровый № зоны 76:00-6.659 (3 пояс зоны санитарной охраны водозаборных скважин №1/08, 1/2017 и 119 ООО «Угличский завод минеральной вод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закрытый 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>Начальная цена:</w:t>
      </w:r>
      <w:r>
        <w:rPr/>
        <w:t xml:space="preserve"> 20 235 436 (Двадцать миллионов двести тридцать пять тысяч четыреста тридцать шесть) рублей 15 копеек, в т.ч. НДС 20% -2 626 665 (Два миллиона шестьсот двадцать шесть тысяч шестьсот шестьдесят пять) рублей 71копейка </w:t>
      </w:r>
      <w:r>
        <w:rPr>
          <w:i/>
        </w:rPr>
        <w:t>(здесь и далее по тексту в указании стоимости в отношении земельного участка НДС не облагается на основании пп. 6 п. 2 ст. 146 НК РФ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, срок и условия внесения задатка на участие в продаж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в размере 0,3 % от начальной цены имущества в размере 60 706 (Шестьдесят тысяч семьсот шесть) рублей 31копейка, в том числе НДС  20% - 7 880 (Семь тысяч восемьсот восемьдеся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перечисляется претендентами единой суммой на счёт Продавца:</w:t>
      </w:r>
    </w:p>
    <w:p>
      <w:pPr>
        <w:pStyle w:val="Normal"/>
        <w:rPr/>
      </w:pPr>
      <w:r>
        <w:rPr/>
        <w:t xml:space="preserve">Получатель: Филиал ПАО «МРСК Центра» – «Ярэнерго» </w:t>
      </w:r>
    </w:p>
    <w:p>
      <w:pPr>
        <w:pStyle w:val="Normal"/>
        <w:rPr/>
      </w:pPr>
      <w:r>
        <w:rPr/>
        <w:t>ИНН 6901067107 КПП 760602001</w:t>
      </w:r>
    </w:p>
    <w:p>
      <w:pPr>
        <w:pStyle w:val="Normal"/>
        <w:rPr/>
      </w:pPr>
      <w:r>
        <w:rPr/>
        <w:t>Р/сч: 40702810777020004402</w:t>
      </w:r>
    </w:p>
    <w:p>
      <w:pPr>
        <w:pStyle w:val="Normal"/>
        <w:rPr/>
      </w:pPr>
      <w:r>
        <w:rPr/>
        <w:t>Банк: КАЛУЖСКОЕ ОТДЕЛЕНИЕ № 8608 ПАО СБЕРБАНК</w:t>
      </w:r>
    </w:p>
    <w:p>
      <w:pPr>
        <w:pStyle w:val="Normal"/>
        <w:rPr/>
      </w:pPr>
      <w:r>
        <w:rPr/>
        <w:t>к/с 30101810100000000612 БИК 042908612</w:t>
      </w:r>
    </w:p>
    <w:p>
      <w:pPr>
        <w:pStyle w:val="Normal"/>
        <w:jc w:val="both"/>
        <w:rPr/>
      </w:pPr>
      <w:r>
        <w:rPr/>
        <w:t>В платежном поручении в разделе «Назначение платежа» Претендент должен указать: «Задаток для участия в аукционе по продаже недвижимого имущества: г. Углич, ул. 9 Января, 4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/>
      </w:pPr>
      <w:r>
        <w:rPr/>
        <w:t xml:space="preserve">Документом, подтверждающим поступление задатка на счет, является выписка с лицевого счета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считается внесенным с даты поступления всей суммы задатка на указанный в настоящем Извещении счет Продавца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аукцион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возвращает задаток Претенденту в течение 5 (пяти) рабочих дней со дня подписания Протокола об итогах аукциона по продаже имущества, принадлежащего ПАО «МРСК Центра»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не допущен к участию в аукци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участвовал в аукционе, но не был признан победителем аукц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тендент отозвал свою заявку на участие в аукционе позднее даты окончания приема зая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знания аукциона несостоявшим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мены аукциона.</w:t>
      </w:r>
    </w:p>
    <w:p>
      <w:pPr>
        <w:pStyle w:val="Normal"/>
        <w:jc w:val="both"/>
        <w:rPr/>
      </w:pPr>
      <w:r>
        <w:rPr/>
        <w:t>Продавец возвращает задаток Претенденту в течение 5 (пяти) рабочих дней со дня поступления уведомления об отзыве заявки, поданного до признания претендента участником аукциона.</w:t>
      </w:r>
    </w:p>
    <w:p>
      <w:pPr>
        <w:pStyle w:val="Normal"/>
        <w:jc w:val="both"/>
        <w:rPr/>
      </w:pPr>
      <w:r>
        <w:rPr/>
        <w:t>Задаток Претенденту не возвращаетс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сли Претендент, или его представитель, уклонились от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лонения Претендента, признанного Победителем аукциона, от подписания Договора купли-продажи Предмета аукциона  в установленный с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лонения Претендента, признанного Победителем аукциона, от полной оплаты предмета аукциона в соответствии с Протоколом об итогах аукциона по продаже имущества, принадлежащего ПАО «МРСК Центра» и Договором купли-продажи предмета аукциона. </w:t>
      </w:r>
    </w:p>
    <w:p>
      <w:pPr>
        <w:pStyle w:val="Normal"/>
        <w:jc w:val="both"/>
        <w:rPr/>
      </w:pPr>
      <w:r>
        <w:rPr/>
        <w:t>Внесенный Претендентом, признанным Победителем аукциона, Задаток, засчитывается в счет оплаты предмета аукциона, что отражается в Договоре купли-продажи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/>
        <w:t>З</w:t>
      </w:r>
      <w:r>
        <w:rPr>
          <w:b/>
        </w:rPr>
        <w:t>адаток должен поступить не позднее 11.08.2021 на расчетный счет Продавца</w:t>
      </w:r>
      <w:r>
        <w:rPr/>
        <w:t>. 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28.06.2021 по 11.08.2021 включительно в рабочие дни с 09:00 до 16:00 (по предварительной записи по телефонам (4852) 78-12-98 или 78-11-10).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50000, г. Ярославль, ул. Республиканская,  д. 80,  каб. 102 и 106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12.08.2021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16.08.2021 в 14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50000, г. Ярославль, ул. Республиканская,  д. 80,  каб. 106.</w:t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50000, г. Ярославль, ул. Республиканская,  д. 80,  каб. 102 и 106, с 28.06.2021 по 11.08.2021 включительно в рабочие дни с 09:00 до 16:00 (по предварительной записи). Контактные данные: Анардович Светлана Александровна, тел. (4852) 78-11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Anardovich.SA@mrsk-1.ru, Перцева Татьяна Александровна, тел. (4852) 78-12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rtseva</w:t>
      </w:r>
      <w:r>
        <w:rPr/>
        <w:t>.</w:t>
      </w:r>
      <w:r>
        <w:rPr>
          <w:lang w:val="en-US"/>
        </w:rPr>
        <w:t>TA</w:t>
      </w:r>
      <w:r>
        <w:rPr/>
        <w:t>@</w:t>
      </w:r>
      <w:r>
        <w:rPr>
          <w:lang w:val="en-US"/>
        </w:rPr>
        <w:t>mrsk</w:t>
      </w:r>
      <w:r>
        <w:rPr/>
        <w:t>-1.</w:t>
      </w:r>
      <w:r>
        <w:rPr>
          <w:lang w:val="en-US"/>
        </w:rPr>
        <w:t>ru</w:t>
      </w:r>
      <w:r>
        <w:rPr/>
        <w:t>.</w:t>
      </w:r>
      <w:r>
        <w:rPr>
          <w:rStyle w:val="InternetLink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мотр имущества производится по предварительной договоренности. Контактные лица: Сверчков Сергей Михайлович, тел. 8-962-207-37-10, Горбивненко Дмитрий Николаевич,  тел. 8-962-207-10-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 и только одно предложение о цене имущества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>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-продажи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>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одавец отказывает претенденту в приеме заявки в случае, если:</w:t>
      </w:r>
    </w:p>
    <w:p>
      <w:pPr>
        <w:pStyle w:val="Normal"/>
        <w:ind w:firstLine="709"/>
        <w:jc w:val="both"/>
        <w:rPr/>
      </w:pPr>
      <w:r>
        <w:rPr/>
        <w:t>а) заявка представлена по истечении срока приема заявок, указанного в извещении;</w:t>
      </w:r>
    </w:p>
    <w:p>
      <w:pPr>
        <w:pStyle w:val="Normal"/>
        <w:ind w:firstLine="709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в) представлены не все документы, предусмотренные извещением о продаже, либо они оформлены ненадлежащим образом;</w:t>
      </w:r>
    </w:p>
    <w:p>
      <w:pPr>
        <w:pStyle w:val="Normal"/>
        <w:ind w:firstLine="709"/>
        <w:jc w:val="both"/>
        <w:rPr/>
      </w:pPr>
      <w:r>
        <w:rPr/>
        <w:t>г)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д) поступление в установленный срок задатка на счет, указанный в извещении,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Указанный перечень оснований для отказа в приеме заявки является исчерпывающи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явка на участие по утвержденной форме (в двух экземпляр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едложение по цене приобретения в письменной форме с указанием всех сумм числами и прописью, запечатанное в отдельном конве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ись передаваемых документов (в двух экземплярах), подписанная Претенд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МРСК Цент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(далее – ПБОЮЛ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отариально заверенная копия свидетельства о регистрации ПБОЮ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отариально заверенное свидетельство о постановке ПБОЮЛ на учет в налоговый орг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исьменное согласие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i/>
        </w:rPr>
        <w:t>При необходимости получения дополнительной информации о претенденте, перечень документов может быть расширен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jc w:val="both"/>
        <w:rPr/>
      </w:pPr>
      <w:r>
        <w:rPr/>
        <w:t>а) в день проведения аукциона, перед вскрытием конвертов с предложениями о цене имущества комиссия проверяет их целость, что фиксируется в протоколе об итогах аукциона;</w:t>
      </w:r>
    </w:p>
    <w:p>
      <w:pPr>
        <w:pStyle w:val="Normal"/>
        <w:jc w:val="both"/>
        <w:rPr/>
      </w:pPr>
      <w:r>
        <w:rPr/>
        <w:t>б) комиссия рассматривает предложения участников аукциона о цене имущества. Предложения, содержащие цену ниже начальной цены, не рассматриваются;</w:t>
      </w:r>
    </w:p>
    <w:p>
      <w:pPr>
        <w:pStyle w:val="Normal"/>
        <w:jc w:val="both"/>
        <w:rPr/>
      </w:pPr>
      <w:r>
        <w:rPr/>
        <w:t>в) при оглашении предложений помимо участника аукциона, предложение которого рассматривается, вправе присутствовать остальные участники аукциона или их полномочные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Порядок определения победителя:</w:t>
      </w:r>
    </w:p>
    <w:p>
      <w:pPr>
        <w:pStyle w:val="Normal"/>
        <w:jc w:val="both"/>
        <w:rPr/>
      </w:pPr>
      <w:r>
        <w:rPr/>
        <w:t xml:space="preserve">а) победителем аукциона признается участник, предложивший наибольшую цену. </w:t>
      </w:r>
    </w:p>
    <w:p>
      <w:pPr>
        <w:pStyle w:val="Normal"/>
        <w:jc w:val="both"/>
        <w:rPr/>
      </w:pPr>
      <w:r>
        <w:rPr/>
        <w:t>В случае если наибольшую цену предложили несколько участников, победителем признается участник, заявка которого была зарегистрирована ранее остальных;</w:t>
      </w:r>
    </w:p>
    <w:p>
      <w:pPr>
        <w:pStyle w:val="Normal"/>
        <w:jc w:val="both"/>
        <w:rPr/>
      </w:pPr>
      <w:r>
        <w:rPr/>
        <w:t>б) решение комиссии об определении победителя аукциона оформляется протоколом об итогах аукциона, составляемым в 4 (четырех) экземплярах;</w:t>
      </w:r>
    </w:p>
    <w:p>
      <w:pPr>
        <w:pStyle w:val="Normal"/>
        <w:jc w:val="both"/>
        <w:rPr/>
      </w:pPr>
      <w:r>
        <w:rPr/>
        <w:t xml:space="preserve">в) протокол об итогах аукциона подписывается победителем аукциона или его полномочным представителем,  членами комиссии. </w:t>
      </w:r>
    </w:p>
    <w:p>
      <w:pPr>
        <w:pStyle w:val="Normal"/>
        <w:jc w:val="both"/>
        <w:rPr/>
      </w:pPr>
      <w:r>
        <w:rPr>
          <w:i/>
        </w:rPr>
        <w:t>В соответствии с п. 6 статьи 448 Гражданского кодекса РФ подписанный протокол об итогах аукциона имеет силу договора. В случае подписания протокола о результатах аукциона по доверенности, такая доверенность должна прилагаться к протоколу</w:t>
      </w:r>
      <w:r>
        <w:rPr/>
        <w:t>;</w:t>
      </w:r>
    </w:p>
    <w:p>
      <w:pPr>
        <w:pStyle w:val="Normal"/>
        <w:jc w:val="both"/>
        <w:rPr/>
      </w:pPr>
      <w:r>
        <w:rPr/>
        <w:t>г) в случае отсутствия в месте проведения аукциона победителя аукциона или представителя победителя, уполномоченного подписать протокол о результатах аукциона:</w:t>
      </w:r>
    </w:p>
    <w:p>
      <w:pPr>
        <w:pStyle w:val="Normal"/>
        <w:jc w:val="both"/>
        <w:rPr/>
      </w:pPr>
      <w:r>
        <w:rPr/>
        <w:t>- четыре экземпляра протокола о результатах аукциона оформляются без подписи и печати победителя аукциона;</w:t>
      </w:r>
    </w:p>
    <w:p>
      <w:pPr>
        <w:pStyle w:val="Normal"/>
        <w:jc w:val="both"/>
        <w:rPr/>
      </w:pPr>
      <w:r>
        <w:rPr/>
        <w:t>- секретарь комиссии по электронной почте незамедлительно направляет победителю аукциона уведомление о победе на аукционе и все четыре экземпляра указанного протокола;</w:t>
      </w:r>
    </w:p>
    <w:p>
      <w:pPr>
        <w:pStyle w:val="Normal"/>
        <w:jc w:val="both"/>
        <w:rPr/>
      </w:pPr>
      <w:r>
        <w:rPr/>
        <w:t>- по телефону секретарь комиссии запрашивает победителя аукциона о получении всех четырех экземпляров протокола;</w:t>
      </w:r>
    </w:p>
    <w:p>
      <w:pPr>
        <w:pStyle w:val="Normal"/>
        <w:jc w:val="both"/>
        <w:rPr/>
      </w:pPr>
      <w:r>
        <w:rPr/>
        <w:t>- 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секретаря комиссии;</w:t>
      </w:r>
    </w:p>
    <w:p>
      <w:pPr>
        <w:pStyle w:val="Normal"/>
        <w:jc w:val="both"/>
        <w:rPr/>
      </w:pPr>
      <w:r>
        <w:rPr/>
        <w:t>- 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секретарю комиссии для оформления договора купли-продажи и взаимного заверения сторонами отсканированных копий оригинальными подписями и печатями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, р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 отсутствии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пущенного к аукциону, договор купли-продажи по результатам переговоров заключается с этим  участником по цене, указанной в предложе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Calibri" w:cs="Arial Unicode MS;Malgun Gothic Semiligh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Petrosyan_EE</dc:creator>
  <dc:description/>
  <cp:keywords/>
  <dc:language>en-US</dc:language>
  <cp:lastModifiedBy>Галкина Елена Николаевна</cp:lastModifiedBy>
  <cp:lastPrinted>2018-03-02T15:31:00Z</cp:lastPrinted>
  <dcterms:modified xsi:type="dcterms:W3CDTF">2021-06-22T11:33:00Z</dcterms:modified>
  <cp:revision>2</cp:revision>
  <dc:subject/>
  <dc:title>ИЗВЕЩЕНИЕ</dc:title>
</cp:coreProperties>
</file>