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right="1415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before="0" w:after="0"/>
        <w:ind w:right="1415" w:hanging="0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</w:t>
      </w:r>
      <w:r>
        <w:rPr>
          <w:color w:val="000000"/>
          <w:sz w:val="26"/>
          <w:szCs w:val="26"/>
          <w:lang w:bidi="ru-RU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продажи имущества ПАО «Россети Центр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>вом публичного пред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(филиал ПАО «Россети Центр» - «Тамбовэнерго»)</w:t>
      </w:r>
    </w:p>
    <w:p>
      <w:pPr>
        <w:pStyle w:val="31"/>
        <w:shd w:fill="auto" w:val="clear"/>
        <w:spacing w:before="0" w:after="0"/>
        <w:ind w:right="-2" w:firstLine="851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давец</w:t>
      </w:r>
      <w:r>
        <w:rPr>
          <w:b w:val="false"/>
          <w:color w:val="000000"/>
          <w:sz w:val="26"/>
          <w:szCs w:val="26"/>
          <w:lang w:bidi="ru-RU"/>
        </w:rPr>
        <w:t>: ПАО «Россети Центр» (филиал «ПАО «Россети Центр» - «Тамбовэнерго») извещает об итогах продажи имущества ПАО «Россети Центр» посредством публичного предлож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rFonts w:eastAsia="Calibri"/>
          <w:sz w:val="26"/>
          <w:szCs w:val="26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6"/>
          <w:szCs w:val="26"/>
        </w:rPr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6"/>
          <w:szCs w:val="26"/>
        </w:rPr>
        <w:t>с 29.12.2021 по 17.03.2022 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риема заявок: г. Тамбов, Моршанское шоссе, д. 23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Дата признания претендентов участниками продажи: 18.03.2022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6"/>
          <w:szCs w:val="26"/>
        </w:rPr>
        <w:t xml:space="preserve">Дата и время проведения продажи: 22.03.2022 в 10:00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6"/>
          <w:szCs w:val="26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Состав отчуждаемого имущества, </w:t>
      </w:r>
      <w:r>
        <w:rPr>
          <w:sz w:val="26"/>
          <w:szCs w:val="26"/>
        </w:rPr>
        <w:t>расположенного по адресу: Тамбовская область, Тамбовский район, рп. Новая Ляда, ул. Санаторная, д. 1 (Лот):</w:t>
      </w:r>
    </w:p>
    <w:p>
      <w:pPr>
        <w:pStyle w:val="Style18"/>
        <w:widowControl w:val="false"/>
        <w:ind w:left="0" w:firstLine="720"/>
        <w:jc w:val="both"/>
        <w:rPr>
          <w:sz w:val="26"/>
          <w:szCs w:val="26"/>
        </w:rPr>
      </w:pPr>
      <w:bookmarkStart w:id="0" w:name="_Hlk82182255"/>
      <w:bookmarkEnd w:id="0"/>
      <w:r>
        <w:rPr>
          <w:sz w:val="26"/>
          <w:szCs w:val="26"/>
        </w:rPr>
        <w:t>- здание «Газораспределительный пункт (ГРП)», назначение: нежилое здание, площадь 34,4 кв. м, количество этажей (в том числе подземных): 1, кадастровый номер: 68:20:0101001:2057 (запись регистрации права от 28.05.2008 № 68-68-14/005/2008-859);</w:t>
      </w:r>
    </w:p>
    <w:p>
      <w:pPr>
        <w:pStyle w:val="Style18"/>
        <w:widowControl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ружение «Межпоселковый газопровод среднего давления от места врезки в существующий газопровод среднего давления к ГРП с/п «Энергетик», назначение: газопровод, протяженность: 1792 м, кадастровый номер: 68:20:0000000:883 (запись регистрации права от 28.05.2008 № 68-68-14/005/2008-86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ГРП размещено на земельном участке общей площадью 118 +/- 2кв. м, кадастровый № 68:20:6514001:166, категория земель - земли особо охраняемых территорий и объектов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82182255"/>
      <w:bookmarkEnd w:id="1"/>
      <w:r>
        <w:rPr>
          <w:b/>
          <w:sz w:val="26"/>
          <w:szCs w:val="26"/>
        </w:rPr>
        <w:t>Цена первоначального предложения</w:t>
      </w:r>
      <w:r>
        <w:rPr>
          <w:sz w:val="26"/>
          <w:szCs w:val="26"/>
        </w:rPr>
        <w:t xml:space="preserve"> – стоимость, равная начальной цене отчуждаемого имущества на аукционе, признанном несостоявшимся, в размере 5 696 400 (Пять миллионов шестьсот девяносто шесть тысяч четыреста) рублей 00 копеек, в том числе НДС 20% в сумме 949 400 (Девятьсот сорок девять тысяч четыреста) рублей 00 копейки;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6"/>
          <w:szCs w:val="26"/>
        </w:rPr>
        <w:t>Продаж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знана несостоявшейся в связи с отсутствием поданных заявок на участие в продаже посредством публичного предложения.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Calibri" w:cs="Arial Unicode MS;Yu Gothic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7:00Z</dcterms:created>
  <dc:creator>Lh</dc:creator>
  <dc:description/>
  <cp:keywords/>
  <dc:language>en-US</dc:language>
  <cp:lastModifiedBy>Галкина Елена Николаевна</cp:lastModifiedBy>
  <cp:lastPrinted>2018-07-19T13:48:00Z</cp:lastPrinted>
  <dcterms:modified xsi:type="dcterms:W3CDTF">2022-03-23T08:10:00Z</dcterms:modified>
  <cp:revision>3</cp:revision>
  <dc:subject/>
  <dc:title>Бланк приказа Общества</dc:title>
</cp:coreProperties>
</file>