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на право заключения Договоров на оказание услуг по физической охране для нужд ПАО «МРСК Центра» (исполнительного аппарата и 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86611 от 16.03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9 документации по открытому одноэтапному конкурсу на право заключения Договоров на оказание услуг по физической охране для нужд ПАО «МРСК Центра» (исполнительного аппарата и 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закупочной комиссии -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Highlightedkeyword2">
    <w:name w:val="highlighted_keywor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2:00Z</dcterms:created>
  <dc:creator>Umerkina_EB</dc:creator>
  <dc:description/>
  <cp:keywords/>
  <dc:language>en-US</dc:language>
  <cp:lastModifiedBy>Столяров Николай Владимирович</cp:lastModifiedBy>
  <cp:lastPrinted>2010-10-11T11:21:00Z</cp:lastPrinted>
  <dcterms:modified xsi:type="dcterms:W3CDTF">2018-03-16T14:22:00Z</dcterms:modified>
  <cp:revision>2</cp:revision>
  <dc:subject/>
  <dc:title> </dc:title>
</cp:coreProperties>
</file>