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оказание услуг по технической поддержке лицензий ПО EMC Documentum для нужд ПАО «МРСК Центра» (филиалов: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48776  от 30.03.2016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, на основании протокола от 20.04.2016 года № 0319-ИА-16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оказание услуг по технической поддержке лицензий ПО EMC Documentum для нужд ПАО «МРСК Центра» (филиалов: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06.05.2016 в 12: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московскому времен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рассмотрения заявок: </w:t>
      </w:r>
      <w:r>
        <w:rPr>
          <w:sz w:val="24"/>
          <w:szCs w:val="24"/>
        </w:rPr>
        <w:t>06.06.2016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6.06.2016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06 мая 2016 года</w:t>
      </w:r>
      <w:bookmarkEnd w:id="4"/>
      <w:r>
        <w:rPr>
          <w:sz w:val="24"/>
          <w:szCs w:val="24"/>
        </w:rPr>
        <w:t xml:space="preserve">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3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06 июня 2016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продлить данный срок в большую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оказание услуг по технической поддержке лицензий ПО EMC Documentum для нужд ПАО «МРСК Центра» (филиалов: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предложений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оказание услуг по технической поддержке лицензий ПО EMC Documentum для нужд ПАО «МРСК Центра» (филиалов: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48776  от 30.03.2016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Ляной Михаил Викторович</cp:lastModifiedBy>
  <cp:lastPrinted>2010-10-21T14:53:00Z</cp:lastPrinted>
  <dcterms:modified xsi:type="dcterms:W3CDTF">2016-04-20T08:33:00Z</dcterms:modified>
  <cp:revision>26</cp:revision>
  <dc:subject/>
  <dc:title> </dc:title>
</cp:coreProperties>
</file>