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9"/>
      </w:tblGrid>
      <w:tr>
        <w:trPr>
          <w:trHeight w:val="1245" w:hRule="atLeast"/>
        </w:trPr>
        <w:tc>
          <w:tcPr>
            <w:tcW w:w="62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0395" cy="8629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60" t="21879" r="3294" b="20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cs="PF Din Text Cond Pro Light"/>
                <w:sz w:val="8"/>
                <w:szCs w:val="8"/>
              </w:rPr>
            </w:pPr>
            <w:r>
              <w:rPr>
                <w:rFonts w:cs="PF Din Text Cond Pro Light" w:ascii="PF Din Text Cond Pro Light" w:hAnsi="PF Din Text Cond Pro Light"/>
                <w:sz w:val="8"/>
                <w:szCs w:val="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firstLine="33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«Межрегиональная распределительная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Филиал ПАО «МРСК Центра» - «Костромаэнерго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ира пр., д. 53, г. Кострома, 15696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Тел. (4942) 39-63-59, факс: (4942) 55-87-43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kostromaenergo@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ОКПО 00102433, ОГРН 1046900099498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ИНН/КПП 6901067107/440102001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cs="PF Din Text Cond Pro Light"/>
                <w:sz w:val="16"/>
                <w:szCs w:val="16"/>
              </w:rPr>
            </w:pPr>
            <w:r>
              <w:rPr>
                <w:rFonts w:cs="PF Din Text Cond Pro Light" w:ascii="PF Din Text Cond Pro Light" w:hAnsi="PF Din Text Cond Pro Light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4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от проведения запроса цен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запроса цен ПАО «МРСК Центра» (филиал «Костромаэнерго»), расположенный по адресу: РФ, 156961, г. Кострома, проспект Мира, д. 53, (контактное лицо: </w:t>
      </w:r>
      <w:r>
        <w:rPr>
          <w:b/>
          <w:sz w:val="24"/>
          <w:szCs w:val="24"/>
        </w:rPr>
        <w:t>Дейтер Инна Константиновна</w:t>
      </w:r>
      <w:r>
        <w:rPr>
          <w:sz w:val="24"/>
          <w:szCs w:val="24"/>
        </w:rPr>
        <w:t>, контактный телефон</w:t>
      </w:r>
      <w:r>
        <w:rPr>
          <w:b/>
          <w:sz w:val="24"/>
          <w:szCs w:val="24"/>
        </w:rPr>
        <w:t xml:space="preserve"> (4942) 396-482</w:t>
      </w:r>
      <w:r>
        <w:rPr>
          <w:sz w:val="24"/>
          <w:szCs w:val="24"/>
        </w:rPr>
        <w:t>), настоящим Уведомлением доводит до сведения всех Участников, а также всех других заинтересованных лиц, о своем отказе от проведения запроса цен по результатам конкурентного предварительного отбора на право заключения Договора на выполнение работ «под ключ» по проектированию и строительству/реконструкции ЛЭП 6(10)/0,4 кВ по технологическому присоединению объектов (ТЗ №47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нужд ПАО «МРСК Центра» (филиала «Кострома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sz w:val="24"/>
          <w:szCs w:val="24"/>
        </w:rPr>
        <w:t xml:space="preserve">32009483358 от 10.09.2020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54  Извещения о проведении запроса цен по результатам конкурентного предварительного отбора на право заключения Договора на выполнение работ «под ключ» по проектированию и строительству/реконструкции ЛЭП 6(10)/0,4 кВ по технологическому присоединению объектов (ТЗ №47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нужд ПАО «МРСК Центра» (филиала «Костромаэнерго»)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-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директор филиала П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«Костромаэнерго»</w:t>
        <w:tab/>
        <w:tab/>
        <w:t xml:space="preserve">     Д.П. Прохоров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8">
    <w:name w:val="Подпункт"/>
    <w:basedOn w:val="Style17"/>
    <w:qFormat/>
    <w:pPr>
      <w:numPr>
        <w:ilvl w:val="0"/>
        <w:numId w:val="3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stromaenergo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Дейтер Инна Константиновна</cp:lastModifiedBy>
  <cp:lastPrinted>2010-10-11T11:21:00Z</cp:lastPrinted>
  <dcterms:modified xsi:type="dcterms:W3CDTF">2020-10-09T06:50:00Z</dcterms:modified>
  <cp:revision>96</cp:revision>
  <dc:subject/>
  <dc:title> </dc:title>
</cp:coreProperties>
</file>