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итогах продажи имущества ПАО «МРСК Центра»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>вом публичного предложения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  <w:lang w:bidi="ru-RU"/>
        </w:rPr>
        <w:t>(филиал ПАО «МРСК Центра»-«Тамбовэнерго»)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  <w:t xml:space="preserve"> </w:t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родавец</w:t>
      </w:r>
      <w:r>
        <w:rPr>
          <w:b w:val="false"/>
          <w:color w:val="000000"/>
          <w:sz w:val="25"/>
          <w:szCs w:val="25"/>
          <w:lang w:bidi="ru-RU"/>
        </w:rPr>
        <w:t>: ПАО «МРСК Центра» (филиал «ПАО «МРСК Центра»-«Тамбовэнерго») извещает об итогах продажи имущества ПАО «МРСК Центра» посредством публичного предложени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продажи: </w:t>
      </w:r>
      <w:r>
        <w:rPr>
          <w:rFonts w:eastAsia="Calibri"/>
          <w:sz w:val="25"/>
          <w:szCs w:val="25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5"/>
          <w:szCs w:val="25"/>
        </w:rPr>
        <w:t>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  <w:sz w:val="25"/>
          <w:szCs w:val="25"/>
        </w:rPr>
        <w:t xml:space="preserve">Даты начала и окончания приема заявок с прилагаемыми к ним документам: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с 24.07.2019 по 09.09.2019 включительно в рабочие дни с 13:00 до 16:00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иема заявок: г. Тамбов, Моршанское шоссе, д. 23, каб. 30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Дата признания претендентов участниками продажи: 10.09.2019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 и время проведения продажи: 11.09.2019 в 10:00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оведения продажи: г. Тамбов, Моршанское шоссе, д. 23, каб. 30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продажу было выставлено следующее имущество, принадлежащее ПАО «МРСК Центра»: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1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ремонтно-промышленной базы, назначение: нежилое здание. Площадь: 198 кв. м. Кадастровый номер: 68:01:1102008:19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нахождение имущества: Тамбовская область, Бондарский район, с. Прибытки, ул. Центральная, д. 228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на первоначального предложения: 203 389 (Двести три тысячи триста восемьдесят девять) рублей 84 копейки, в том числе НДС 20% в сумме 33 898 (Тридцать три тысячи восемьсот девяносто восемь) рублей 31 копейк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нимальная цена предложения (цена отсечения):</w:t>
      </w:r>
      <w:r>
        <w:rPr>
          <w:color w:val="000000"/>
          <w:sz w:val="26"/>
          <w:szCs w:val="26"/>
        </w:rPr>
        <w:t xml:space="preserve"> </w:t>
      </w:r>
      <w:r>
        <w:rPr>
          <w:rStyle w:val="21"/>
          <w:b w:val="false"/>
          <w:color w:val="000000"/>
          <w:sz w:val="26"/>
          <w:szCs w:val="26"/>
        </w:rPr>
        <w:t>75 % (Семьдесят пять процентов) от цены первоначального предложения в размере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152 542 (Сто пятьдесят две тысячи пятьсот сорок два) рубля 38 копеек, в том числе НДС 20% в сумме 25 423 (Двадцать пять тысяч четыреста двадцать три) рубля 73 копейк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личина понижения цены первоначального предложения (шаг понижения цены): 1 % (Один процент) от цены первоначального предложения в размере 2 033 (Две тысячи тридцать три) рубля 90 копеек, в т.ч. НДС 20%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203 (Двести три) рубля 39 копеек, в т.ч. НДС 20%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: 5% (Пять процентов) от цены первоначального предложения в размере 10 169 (Десять тысяч сто шестьдесят девять) рублей 49 копеек, в т.ч. НДС 20%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2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изводственное здание, назначение: нежилое здание. Площадь: 151,1 кв. м. Кадастровый номер: 68:01:3005001:7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нахождение имущества: Тамбовская область, Бондарский район, с. Митрополье, ул. Центральная, д. 3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первоначального предложения: 101 694 (Сто одна тысяча шестьсот девяносто четыре) рубля 91 копейка, в том числе НДС 20% в сумме 16 949 (Шестнадцать тысяч девятьсот сорок девять) рублей 15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нимальная цена предложения (цена отсечения): </w:t>
      </w:r>
      <w:r>
        <w:rPr>
          <w:rStyle w:val="21"/>
          <w:b w:val="false"/>
          <w:color w:val="000000"/>
          <w:sz w:val="26"/>
          <w:szCs w:val="26"/>
        </w:rPr>
        <w:t xml:space="preserve">50 </w:t>
      </w:r>
      <w:r>
        <w:rPr>
          <w:rStyle w:val="21"/>
          <w:b w:val="false"/>
          <w:iCs/>
          <w:sz w:val="26"/>
          <w:szCs w:val="26"/>
        </w:rPr>
        <w:t>%</w:t>
      </w:r>
      <w:r>
        <w:rPr>
          <w:rStyle w:val="21"/>
          <w:b w:val="false"/>
          <w:color w:val="000000"/>
          <w:sz w:val="26"/>
          <w:szCs w:val="26"/>
        </w:rPr>
        <w:t xml:space="preserve"> (Пятьдесят процентов) от цены первоначального предложения в размере</w:t>
      </w:r>
      <w:r>
        <w:rPr>
          <w:sz w:val="25"/>
          <w:szCs w:val="25"/>
        </w:rPr>
        <w:t xml:space="preserve"> 50 847 (Пятьдесят тысяч восемьсот сорок семь) рублей 46 копеек, в том числе того НДС 20% в сумме 8 474 (Восемь тысяч четыреста семьдесят четыре) рубля 58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еличина понижения цены первоначального предложения (шаг понижения цены): 1 % (Один процент) от цены первоначального предложения в размере 1 016 (Одна тысяча шестнадцать) рублей 95 копеек, в т.ч. НДС 20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101 (Сто один) рубль 70 копеек, в т.ч. НДС 20%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: 5% (Пять процентов) от цены первоначального предложения в размере 5 084 (Пять тысяч восемьдесят четыре) рубля 75 копеек, в т.ч. НДС 20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3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– ремонтно-промышленная база, назначение: нежилое здание, Площадь: 263,8 кв. м. Кадастровый номер: 68:01:0201004:86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нахождение имущества: Тамбовская область, Бондарский район, с. Гражданов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на первоначального предложения: 203 389 (Двести три тысячи триста восемьдесят девять) рублей 84 копейки, в том числе НДС 20% в сумме 33 898 (Тридцать три тысячи восемьсот девяносто восемь) рублей 31 копейк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нимальная цена предложения (цена отсечения): </w:t>
      </w:r>
      <w:r>
        <w:rPr>
          <w:bCs/>
          <w:sz w:val="25"/>
          <w:szCs w:val="25"/>
        </w:rPr>
        <w:t xml:space="preserve">53 </w:t>
      </w:r>
      <w:r>
        <w:rPr>
          <w:iCs/>
          <w:sz w:val="25"/>
          <w:szCs w:val="25"/>
        </w:rPr>
        <w:t>%</w:t>
      </w:r>
      <w:r>
        <w:rPr>
          <w:bCs/>
          <w:sz w:val="25"/>
          <w:szCs w:val="25"/>
        </w:rPr>
        <w:t xml:space="preserve"> (Пятьдесят три процента) от цены первоначального предложения в размере </w:t>
      </w:r>
      <w:r>
        <w:rPr>
          <w:sz w:val="25"/>
          <w:szCs w:val="25"/>
        </w:rPr>
        <w:t>107 796 (Сто семь тысяч семьсот девяносто шесть) рублей 61 копейка, кроме того НДС 20% в сумме 17 966 (Семнадцать тысяч девятьсот шестьдесят шесть) рублей 10 копее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нижения цены первоначального предложения (шаг понижения цены): 1 % (Один процент) от цены первоначального предложения в размере 2 033 (Две тысячи тридцать три) рубля 90 копеек, в т.ч. НДС 20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203 (Двести три) рубля 39 копеек, в т.ч. НДС 20%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: 5% (Пять процентов) от цены первоначального предложения в размере 10 169 (Десять тысяч сто шестьдесят девять) рублей 49 копеек, в т.ч. НДС 20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4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жилое здание, назначение: нежилое здание. Площадь: 90,7 кв. м. Кадастровый номер: 68:01:3005001:4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нахождение имущества: Тамбовская область, Бондарский район, с. Митрополье, ул. Центральная, д. 3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первоначального предложения: 101 694 (Сто одна тысяча шестьсот девяносто четыре) рубля 91 копейка, в том числе НДС 20% в сумме 16 949 (Шестнадцать тысяч девятьсот сорок девять) рублей 15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нимальная цена предложения (цена отсечения): </w:t>
      </w:r>
      <w:r>
        <w:rPr>
          <w:bCs/>
          <w:sz w:val="25"/>
          <w:szCs w:val="25"/>
        </w:rPr>
        <w:t>50 % (Пятьдесят процентов) от цены первоначального предложения в размере</w:t>
      </w:r>
      <w:r>
        <w:rPr>
          <w:sz w:val="25"/>
          <w:szCs w:val="25"/>
        </w:rPr>
        <w:t xml:space="preserve"> 50 847 (Пятьдесят тысяч восемьсот сорок семь) рублей 46 копеек, в том числе НДС 20% в сумме 8 474 (Восемь тысяч четыреста семьдесят четыре) рубля 58 копее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нижения цены первоначального предложения (шаг понижения цены): 1 % (Один процент) от цены первоначального предложения в размере 1 016 (Одна тысяча шестнадцать) рублей 95 копеек, в т.ч. НДС 20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101 (Сто один) рубль 70 копеек, в т.ч. НДС 20%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: 5% (Пять процентов) от цены первоначального предложения в размере 5 084 (Пять тысяч восемьдесят четыре) рубля 75 копеек, в т.ч. НДС 20%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5"/>
          <w:szCs w:val="25"/>
        </w:rPr>
        <w:t xml:space="preserve">Продажа имущества </w:t>
      </w:r>
      <w:r>
        <w:rPr>
          <w:b/>
          <w:color w:val="000000"/>
          <w:sz w:val="25"/>
          <w:szCs w:val="25"/>
        </w:rPr>
        <w:t xml:space="preserve">ПАО «МРСК Центра» </w:t>
      </w: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 xml:space="preserve">вом публичного предложения </w:t>
      </w:r>
      <w:r>
        <w:rPr>
          <w:b/>
          <w:sz w:val="25"/>
          <w:szCs w:val="25"/>
        </w:rPr>
        <w:t xml:space="preserve">признана несостоявшейся в связи с отсутствием поданных заявок на участие.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2:00Z</dcterms:created>
  <dc:creator>Lh</dc:creator>
  <dc:description/>
  <cp:keywords/>
  <dc:language>en-US</dc:language>
  <cp:lastModifiedBy>Кашкова Юлия Александровна</cp:lastModifiedBy>
  <cp:lastPrinted>2018-07-19T13:48:00Z</cp:lastPrinted>
  <dcterms:modified xsi:type="dcterms:W3CDTF">2019-09-11T10:24:00Z</dcterms:modified>
  <cp:revision>23</cp:revision>
  <dc:subject/>
  <dc:title>Бланк приказа Общества</dc:title>
</cp:coreProperties>
</file>