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оддубская К.В.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конкурса в электронной форме, </w:t>
      </w:r>
      <w:r>
        <w:rPr>
          <w:bCs/>
          <w:sz w:val="24"/>
          <w:szCs w:val="24"/>
        </w:rPr>
        <w:t xml:space="preserve">участниками которого могут быть только субъекты малого и среднего предпринимательства, </w:t>
      </w:r>
      <w:r>
        <w:rPr>
          <w:sz w:val="24"/>
          <w:szCs w:val="24"/>
        </w:rPr>
        <w:t xml:space="preserve">на право заключения Договора на оказание услуг по производству интегрированного годового отчета по итогам 2020 года для нужд ПАО «МРСК Центра и Приволжья»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msp.roseltorg.ru</w:t>
      </w:r>
      <w:r>
        <w:rPr>
          <w:sz w:val="24"/>
          <w:szCs w:val="24"/>
        </w:rPr>
        <w:t xml:space="preserve"> №32009662462 от 10.11.2020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мену закупочной процедуры, изложенным в пункте 2.4 документации о закупке на право заключения Договора на оказание услуг по производству интегрированного годового отчета по итогам 2020 года для нужд ПАО «МРСК Центра и Приволжья», по причине отсутствия технической возможности внесения изменений в закупочную документацию в ЕИС (Обращение №DS-384698 от 16.11.2020 г.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едатель конкурсной комиссии -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p>
      <w:pPr>
        <w:pStyle w:val="1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12:00Z</dcterms:created>
  <dc:creator>Umerkina_EB</dc:creator>
  <dc:description/>
  <cp:keywords/>
  <dc:language>en-US</dc:language>
  <cp:lastModifiedBy>Поддубская Кристина Валерьевна</cp:lastModifiedBy>
  <cp:lastPrinted>2010-10-11T11:21:00Z</cp:lastPrinted>
  <dcterms:modified xsi:type="dcterms:W3CDTF">2020-11-17T15:12:00Z</dcterms:modified>
  <cp:revision>2</cp:revision>
  <dc:subject/>
  <dc:title> </dc:title>
</cp:coreProperties>
</file>