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2-я Ямская ул., д. 4, Москва, 127018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Заказчик, являющийся Организатором конкурса в электронной форме,</w:t>
      </w:r>
      <w:r>
        <w:rPr>
          <w:bCs/>
          <w:sz w:val="24"/>
          <w:szCs w:val="24"/>
        </w:rPr>
        <w:t xml:space="preserve"> участниками которого могут быть только субъекты малого и среднего предпринимательства,</w:t>
      </w:r>
      <w:r>
        <w:rPr>
          <w:sz w:val="24"/>
          <w:szCs w:val="24"/>
        </w:rPr>
        <w:t xml:space="preserve">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Стоцкая Елена Ю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Договора на выполнение строительно-монтажных работ по объекту незавершенного строительства: «Административное здание Курских РЭС по ул. Энгельса – ул. Красной Армии в г. Курске» для нужд ПАО «МРСК Центра» (филиала «Курск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msp.roseltorg.ru</w:t>
      </w:r>
      <w:r>
        <w:rPr>
          <w:sz w:val="24"/>
          <w:szCs w:val="24"/>
        </w:rPr>
        <w:t xml:space="preserve"> № 31908328038 от 23.09.2019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Договора на выполнение строительно-монтажных работ по объекту незавершенного строительства: «Административное здание Курских РЭС по ул. Энгельса – ул. Красной Армии в г. Курске» для нужд ПАО «МРСК Центра» (филиала «Курск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>заместитель генерального директора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о инвестиционной деятельности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  <w:shd w:fill="FFFFFF" w:val="clear"/>
        </w:rPr>
        <w:t>и капитальному строительству</w:t>
      </w:r>
      <w:r>
        <w:rPr>
          <w:szCs w:val="24"/>
        </w:rPr>
        <w:t xml:space="preserve"> ПАО «МРСК Центра»</w:t>
        <w:tab/>
        <w:t xml:space="preserve">                                           Д.В. Ск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Ковалева Елена Юрьевна</cp:lastModifiedBy>
  <cp:lastPrinted>2010-10-11T11:21:00Z</cp:lastPrinted>
  <dcterms:modified xsi:type="dcterms:W3CDTF">2019-09-25T11:43:00Z</dcterms:modified>
  <cp:revision>85</cp:revision>
  <dc:subject/>
  <dc:title> </dc:title>
</cp:coreProperties>
</file>