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итогах проведения открытого аукциона по продаже имущества</w:t>
      </w:r>
      <w:r>
        <w:rPr>
          <w:b/>
          <w:sz w:val="26"/>
          <w:szCs w:val="26"/>
        </w:rPr>
        <w:t>, принадлежащ</w:t>
      </w:r>
      <w:bookmarkStart w:id="0" w:name="_GoBack"/>
      <w:bookmarkEnd w:id="0"/>
      <w:r>
        <w:rPr>
          <w:b/>
          <w:sz w:val="26"/>
          <w:szCs w:val="26"/>
        </w:rPr>
        <w:t xml:space="preserve">его ПАО «МРСК Центр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илиал ПАО «МРСК Центра» - «Тамбовэнерго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hd w:val="clear" w:color="auto" w:fill="auto"/>
        <w:spacing w:before="0" w:after="0"/>
        <w:ind w:right="-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>ПАО «МРСК Центра», в лице филиала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>ПАО «МРСК Центра» -  «Тамбовэнерго» извещает, что подведены итоги открытого аукциона по продаже недвижимого имущества, принадлежащего на праве собственности ПАО «МРСК Центра», расположенного в Тамб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 w:eastAsiaTheme="minorHAnsi"/>
          <w:bCs/>
          <w:color w:val="000000"/>
          <w:sz w:val="26"/>
          <w:szCs w:val="26"/>
          <w:lang w:eastAsia="en-US" w:bidi="ru-RU"/>
        </w:rPr>
      </w:pPr>
      <w:r>
        <w:rPr>
          <w:rFonts w:eastAsia="Calibri" w:eastAsiaTheme="minorHAnsi"/>
          <w:bCs/>
          <w:color w:val="000000"/>
          <w:sz w:val="26"/>
          <w:szCs w:val="26"/>
          <w:lang w:eastAsia="en-US" w:bidi="ru-RU"/>
        </w:rPr>
        <w:t>Форма проведения аукциона: продажа на аукционе, открытом по составу участников аукциона и открытом по форме подачи предложения (не в электронной форм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ы начала и окончания приема заявок с прилагаемыми к ним документам: с 24.07.2019 по 09.09.2019 включительно в рабочие дни с 13:00 до 16: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приема заявок: г. Тамбов, Моршанское шоссе, д. 2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ризнания претендентов участниками аукциона: 10.09.201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и время проведения аукциона: 11.09.2019 в 11:00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проведения аукциона: г. Тамбов, Моршанское шоссе, д. 23, каб. 308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ставляемое на Аукцион имущество (далее – имущество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жилое помещение, назначение: нежилое. Площадь: 399,8 кв. м. Кадастровый номер: 68:29:0205001:2473. Объект расположен по адресу: Тамбовская область, г. Тамбов, проезд Энергетиков, д.5, №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ременениях имущества и ограничениях в использовании имущества: обременения и ограничения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аукциона - стоимость, равная рыночной стоимости имущества, определенной независимым оценщиком (Отчет ООО «Институт оценки» М2930-6800/03221/1), в размере </w:t>
      </w:r>
      <w:r>
        <w:rPr>
          <w:bCs/>
          <w:sz w:val="26"/>
          <w:szCs w:val="26"/>
        </w:rPr>
        <w:t>4 737 500 (Четыре миллиона семьсот тридцать семь тысяч пятьсот) рублей 00 копеек, в том числе НДС 20 % в сумме 789 583 (Семьсот восемьдесят девять тысяч пятьсот восемьдесят три) рубля 33 копейк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: 1% (Один процент) от начальной стоимости имущества: 47 375 (Сорок семь тысяч триста семьдесят пять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 00 копеек, в том числе НДС 20 % в сумме 7 895  (Семь тысяч восемьсот девяносто пять) рублей 83 копе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: 5% (Пять процентов) от начальной стоимости имущества: 236 875 (Двести тридцать шесть тысяч восемьсот семьдесят пять) рублей 00 копеек, в том числе НДС 39 479 (Тридцать девять тысяч четыреста семьдесят девять) рублей 17 копе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В связи с отсутствием заявок на участие в аукционе, открытый аукцион по продаже недвижимого имущества признан несостоявшимися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7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3717d0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3717d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48220" w:customStyle="1">
    <w:name w:val="rvts48220"/>
    <w:basedOn w:val="DefaultParagraphFont"/>
    <w:qFormat/>
    <w:rsid w:val="003717d0"/>
    <w:rPr>
      <w:rFonts w:ascii="Arial" w:hAnsi="Arial" w:cs="Arial"/>
      <w:color w:val="000000"/>
      <w:sz w:val="20"/>
      <w:szCs w:val="20"/>
      <w:u w:val="none"/>
      <w:effect w:val="none"/>
    </w:rPr>
  </w:style>
  <w:style w:type="character" w:styleId="InternetLink">
    <w:name w:val="Hyperlink"/>
    <w:basedOn w:val="DefaultParagraphFont"/>
    <w:uiPriority w:val="99"/>
    <w:unhideWhenUsed/>
    <w:rsid w:val="001b1379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111e"/>
    <w:rPr>
      <w:rFonts w:ascii="Segoe UI" w:hAnsi="Segoe UI" w:eastAsia="Times New Roman" w:cs="Segoe UI"/>
      <w:sz w:val="18"/>
      <w:szCs w:val="18"/>
      <w:lang w:eastAsia="ru-RU"/>
    </w:rPr>
  </w:style>
  <w:style w:type="character" w:styleId="31" w:customStyle="1">
    <w:name w:val="Основной текст (3)_"/>
    <w:link w:val="32"/>
    <w:qFormat/>
    <w:rsid w:val="00d61a87"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iPriority w:val="99"/>
    <w:qFormat/>
    <w:rsid w:val="003717d0"/>
    <w:pPr>
      <w:jc w:val="both"/>
    </w:pPr>
    <w:rPr>
      <w:b/>
      <w:bCs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3717d0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3717d0"/>
    <w:pPr>
      <w:spacing w:beforeAutospacing="1" w:afterAutospacing="1"/>
    </w:pPr>
    <w:rPr>
      <w:rFonts w:ascii="Verdana" w:hAnsi="Verdana"/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111e"/>
    <w:pPr/>
    <w:rPr>
      <w:rFonts w:ascii="Segoe UI" w:hAnsi="Segoe UI" w:cs="Segoe UI"/>
      <w:sz w:val="18"/>
      <w:szCs w:val="18"/>
    </w:rPr>
  </w:style>
  <w:style w:type="paragraph" w:styleId="32" w:customStyle="1">
    <w:name w:val="Основной текст (3)"/>
    <w:basedOn w:val="Normal"/>
    <w:link w:val="31"/>
    <w:qFormat/>
    <w:rsid w:val="00d61a87"/>
    <w:pPr>
      <w:widowControl w:val="false"/>
      <w:shd w:val="clear" w:color="auto" w:fill="FFFFFF"/>
      <w:spacing w:lineRule="exact" w:line="299" w:before="0" w:after="240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c389b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1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3:00Z</dcterms:created>
  <dc:creator>Мочалова Марина Викторовна</dc:creator>
  <dc:description/>
  <dc:language>en-US</dc:language>
  <cp:lastModifiedBy>Кашкова Юлия Александровна</cp:lastModifiedBy>
  <cp:lastPrinted>2018-03-01T09:45:00Z</cp:lastPrinted>
  <dcterms:modified xsi:type="dcterms:W3CDTF">2019-09-11T10:1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