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26.12.2018 года № 0132-ЦиП-18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4.01.2019 в 12: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убликации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14.01.2019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01.2019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1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9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4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31 январ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12-26T06:12:00Z</dcterms:modified>
  <cp:revision>42</cp:revision>
  <dc:subject/>
  <dc:title> </dc:title>
</cp:coreProperties>
</file>