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ВЕЩЕНИЕ ОБ ИТОГАХ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одажи имущества ПАО «МРСК Центра» </w:t>
      </w: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>вом публичного предложения</w:t>
      </w:r>
      <w:r>
        <w:rPr>
          <w:b/>
          <w:sz w:val="26"/>
          <w:szCs w:val="26"/>
        </w:rPr>
        <w:t>.</w:t>
      </w:r>
    </w:p>
    <w:p>
      <w:pPr>
        <w:pStyle w:val="31"/>
        <w:shd w:fill="auto" w:val="clear"/>
        <w:spacing w:before="0" w:after="0"/>
        <w:ind w:right="-2" w:firstLine="851"/>
        <w:jc w:val="center"/>
        <w:rPr>
          <w:b w:val="false"/>
          <w:b w:val="false"/>
          <w:color w:val="000000"/>
          <w:sz w:val="26"/>
          <w:szCs w:val="26"/>
          <w:highlight w:val="yellow"/>
          <w:lang w:bidi="ru-RU"/>
        </w:rPr>
      </w:pPr>
      <w:r>
        <w:rPr>
          <w:b w:val="false"/>
          <w:color w:val="000000"/>
          <w:sz w:val="26"/>
          <w:szCs w:val="26"/>
          <w:highlight w:val="yellow"/>
          <w:lang w:bidi="ru-RU"/>
        </w:rPr>
      </w:r>
    </w:p>
    <w:p>
      <w:pPr>
        <w:pStyle w:val="31"/>
        <w:shd w:fill="auto" w:val="clear"/>
        <w:spacing w:before="0" w:after="0"/>
        <w:ind w:right="-2" w:hanging="0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давец</w:t>
      </w:r>
      <w:r>
        <w:rPr>
          <w:b w:val="false"/>
          <w:color w:val="000000"/>
          <w:sz w:val="26"/>
          <w:szCs w:val="26"/>
          <w:lang w:bidi="ru-RU"/>
        </w:rPr>
        <w:t>: ПАО «МРСК Центра» (филиал «ПАО «МРСК Центра»-«Тамбовэнерго») извещает об итогах продажи имущества ПАО «МРСК Центра» посредством публичного пред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rFonts w:eastAsia="Calibri"/>
          <w:sz w:val="26"/>
          <w:szCs w:val="26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ы начала и окончания приема заявок с прилагаемыми к ним документам: </w:t>
      </w:r>
    </w:p>
    <w:p>
      <w:pPr>
        <w:pStyle w:val="Normal"/>
        <w:jc w:val="both"/>
        <w:rPr/>
      </w:pPr>
      <w:r>
        <w:rPr>
          <w:sz w:val="26"/>
          <w:szCs w:val="26"/>
        </w:rPr>
        <w:t>с 26.03.2019 по 13.05.2019 включительно в рабочие дни с 13:00 до 16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места приема заявок: г. Тамбов, Моршанское шоссе, д. 23, </w:t>
      </w:r>
      <w:r>
        <w:rPr/>
        <w:t>каб. 308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знания претендентов участниками продажи: 14.05.201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время проведения продажи: 15.05.2019 в 10: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роведения продажи: г. Тамбов, Моршанское шоссе, д. 23, каб. 30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б обременениях имущества и ограничениях в использовании имущества: </w:t>
      </w:r>
      <w:r>
        <w:rPr>
          <w:sz w:val="26"/>
          <w:szCs w:val="26"/>
        </w:rPr>
        <w:t>обременения и ограничения отсутств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авляемое на продажу имущество (далее – имущество)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1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дание ремонтно-промышленной базы, назначение: нежилое здание. Площадь: 198 кв. м. Кадастровый номер: 68:01:1102008:1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Прибытки, ул. Центральная, д. 228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169 491 (Сто шестьдесят девять тысяч четыреста девяносто один) рубль 53 копейки, кроме того НДС 20% в сумме 33 898 (Тридцать три тысячи восемьсот девяносто восемь) рублей 31 копейк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35 593 (Сто тридцать пять тысяч пятьсот девяносто три) рубля 22 копейки, кроме того НДС 20% в сумме в сумме 27 118 (Двадцать семь тысяч сто восемнадцать) рублей 64 копейк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 xml:space="preserve">1 % (Один процент) от цены первоначального предложения в размере 2 033 (Две тысячи тридцать три) рубля 90 копеек, в т.ч. НДС 20%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% (Десять процентов) от шага понижения цены в размере 203 (Двести три) рубля 39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5% (Пять процентов) от цены первоначального предложения в размере 10</w:t>
      </w:r>
      <w:r>
        <w:rPr>
          <w:rFonts w:eastAsia="Calibri"/>
          <w:bCs/>
          <w:color w:val="000000"/>
          <w:sz w:val="26"/>
          <w:szCs w:val="26"/>
          <w:lang w:val="en-US"/>
        </w:rPr>
        <w:t> </w:t>
      </w:r>
      <w:r>
        <w:rPr>
          <w:rFonts w:eastAsia="Calibri"/>
          <w:bCs/>
          <w:color w:val="000000"/>
          <w:sz w:val="26"/>
          <w:szCs w:val="26"/>
        </w:rPr>
        <w:t>169 (Десять тысяч сто шестьдесят девять) рублей 49 копеек,</w:t>
      </w:r>
      <w:r>
        <w:rPr>
          <w:rFonts w:eastAsia="Calibri"/>
          <w:sz w:val="26"/>
          <w:szCs w:val="26"/>
        </w:rPr>
        <w:t xml:space="preserve"> в т.ч. НДС 20%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здание, назначение: нежилое здание. Площадь: 151,1 кв. м. Кадастровый номер: 68:01:3005001: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Митрополье, ул. Центральная, д. 3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84 745 (Восемьдесят четыре тысячи семьсот сорок пять) рублей 76 копеек, кроме того НДС 20% в сумме 16 949 (Шестнадцать тысяч девятьсот сорок девять) рублей 15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2 372 (Сорок две тысячи триста семьдесят два) рубля 88 копеек, кроме того НДС 20% в сумме 8 474 (Восемь тысяч четыреста семьдесят четыре) рубля 58 копеек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1 % (Один процент) от цены первоначального предложения в размере 1 016 (Одна тысяча шестнадцать) рублей 95 копеек, в т.ч. НДС 20%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% (Десять процентов) от шага понижения цены в размере 101 (Сто один) рубль 70 копеек, в т.ч. НДС 20%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5% (Пять процентов) от цены первоначального предложения в размере 5 084 (Пять тысяч восемьдесят четыре) рублей 75 копеек, </w:t>
      </w:r>
      <w:r>
        <w:rPr>
          <w:rFonts w:eastAsia="Calibri"/>
          <w:sz w:val="26"/>
          <w:szCs w:val="26"/>
        </w:rPr>
        <w:t>в т.ч. НДС 20%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 – ремонтно-промышленная база, назначение: нежилое здание, Площадь: 263,8 кв. м. Кадастровый номер: 68:01:0201004:8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Граждановк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169 491 (Сто шестьдесят девять тысяч четыреста девяносто один) рубль 53 копейки, кроме того НДС 20% в сумме 33 898 (Тридцать три тысячи восемьсот девяносто восемь) рублей 31 копейк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93 220 (Девяносто три тысячи двести двадцать) рублей 34 копейки, кроме того НДС 20% в сумме в сумме 18 644 (Восемнадцать тысяч шестьсот сорок четыре) рубля 07 копеек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1 % (Один процент) от цены первоначального предложения в размере 2 033 (Две тысячи тридцать три) рубля 90 копеек, в т.ч. НДС 20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% (Десять процентов) от шага понижения цены в размере 203 (Двести три) рубля 39 копеек, в т.ч. НДС 20%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5% (Пять процентов) от цены первоначального предложения в размере 10</w:t>
      </w:r>
      <w:r>
        <w:rPr>
          <w:rFonts w:eastAsia="Calibri"/>
          <w:bCs/>
          <w:color w:val="000000"/>
          <w:sz w:val="26"/>
          <w:szCs w:val="26"/>
          <w:lang w:val="en-US"/>
        </w:rPr>
        <w:t> </w:t>
      </w:r>
      <w:r>
        <w:rPr>
          <w:rFonts w:eastAsia="Calibri"/>
          <w:bCs/>
          <w:color w:val="000000"/>
          <w:sz w:val="26"/>
          <w:szCs w:val="26"/>
        </w:rPr>
        <w:t>169 (Десять тысяч сто шестьдесят девять) рублей 49 копеек,</w:t>
      </w:r>
      <w:r>
        <w:rPr>
          <w:rFonts w:eastAsia="Calibri"/>
          <w:sz w:val="26"/>
          <w:szCs w:val="26"/>
        </w:rPr>
        <w:t xml:space="preserve"> в т.ч. НДС 20%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жилое здание, назначение: нежилое здание. Площадь: 90,7 кв. м. Кадастровый номер: 68:01:3005001: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нахождение имущества:</w:t>
      </w:r>
      <w:r>
        <w:rPr>
          <w:sz w:val="26"/>
          <w:szCs w:val="26"/>
        </w:rPr>
        <w:t xml:space="preserve"> Тамбовская область, Бондарский район, с. Митрополье, ул. Центральная, д. 3Б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на</w:t>
      </w:r>
      <w:r>
        <w:rPr>
          <w:b/>
          <w:sz w:val="26"/>
          <w:szCs w:val="26"/>
        </w:rPr>
        <w:t xml:space="preserve"> первоначального предлож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84 745 (Восемьдесят четыре тысячи семьсот сорок пять) рублей 76 копеек, кроме того НДС 20% в сумме 16 949 (Шестнадцать тысяч девятьсот сорок девять) рублей 15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нимальная цена предложения (цена отсечения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2 372 (Сорок две тысячи триста семьдесят два) рубля 88 копеек, кроме того НДС 20% в сумме 8 474 (Восемь тысяч четыреста семьдесят четыре) рубля 58 копеек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Величина понижения цены первоначального предложения (шаг понижения цены):</w:t>
      </w:r>
      <w:r>
        <w:rPr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1 % (Один процент) от цены первоначального предложения в размере 1 016 (Одна тысяча шестнадцать) рублей 95 копеек, в т.ч. НДС 20%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% (Десять процентов) от шага понижения цены в размере 101 (Сто один) рубль 70 копеек, в т.ч. НДС 20%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5% (Пять процентов) от цены первоначального предложения в размере 5 084 (Пять тысяч восемьдесят четыре) рублей 75 копеек, </w:t>
      </w:r>
      <w:r>
        <w:rPr>
          <w:rFonts w:eastAsia="Calibri"/>
          <w:sz w:val="26"/>
          <w:szCs w:val="26"/>
        </w:rPr>
        <w:t>в т.ч. НДС 20%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жа имущества </w:t>
      </w:r>
      <w:r>
        <w:rPr>
          <w:b/>
          <w:color w:val="000000"/>
          <w:sz w:val="26"/>
          <w:szCs w:val="26"/>
        </w:rPr>
        <w:t xml:space="preserve">ПАО «МРСК Центра» </w:t>
      </w: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 xml:space="preserve">вом публичного предложения </w:t>
      </w:r>
      <w:r>
        <w:rPr>
          <w:b/>
          <w:sz w:val="26"/>
          <w:szCs w:val="26"/>
        </w:rPr>
        <w:t xml:space="preserve">признана несостоявшейся в связи с отсутствием поданных заявок на участие.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19-05-13T05:44:00Z</dcterms:modified>
  <cp:revision>19</cp:revision>
  <dc:subject/>
  <dc:title>Бланк приказа Общества</dc:title>
</cp:coreProperties>
</file>