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выполнение </w:t>
      </w:r>
      <w:r>
        <w:rPr>
          <w:rStyle w:val="Fielddisplayvalue"/>
          <w:sz w:val="24"/>
        </w:rPr>
        <w:t>ПИР. Реконструкция/новое строительство электросетевых объектов Кинешемского и Тейковского РЭС филиала ПАО «МРСК Центра и Приволжья» – «Ивэнерго» в рамках внедрения технологии распределенной автоматизации</w:t>
      </w:r>
      <w:r>
        <w:rPr>
          <w:sz w:val="24"/>
        </w:rPr>
        <w:t xml:space="preserve"> для нужд ПАО «МРСК Центра и Приволжья» (филиала «Ивэнерго»)</w:t>
      </w:r>
      <w:r>
        <w:rPr>
          <w:sz w:val="24"/>
          <w:szCs w:val="24"/>
        </w:rPr>
        <w:t xml:space="preserve">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109984718 от 11.02.2021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выполнение </w:t>
      </w:r>
      <w:r>
        <w:rPr>
          <w:rStyle w:val="Fielddisplayvalue"/>
          <w:sz w:val="24"/>
        </w:rPr>
        <w:t>ПИР. Реконструкция/новое строительство электросетевых объектов Кинешемского и Тейковского РЭС филиала ПАО «МРСК Центра и Приволжья» – «Ивэнерго» в рамках внедрения технологии распределенной автоматизации</w:t>
      </w:r>
      <w:r>
        <w:rPr>
          <w:sz w:val="24"/>
        </w:rPr>
        <w:t xml:space="preserve"> для нужд ПАО «МРСК Центра и Приволжья» (филиала «Ивэнерго»)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1-02-26T06:24:00Z</dcterms:modified>
  <cp:revision>81</cp:revision>
  <dc:subject/>
  <dc:title> </dc:title>
</cp:coreProperties>
</file>