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>
          <w:trHeight w:val="1245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56" w:before="0" w:after="16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softHyphen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7350" cy="7518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12" t="22201" r="4557" b="22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  <w:lang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eastAsia="en-US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  <w:lang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eastAsia="en-US"/>
              </w:rPr>
              <w:t>«Межрегиональная распределительная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  <w:lang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eastAsia="en-US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  <w:lang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  <w:lang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eastAsia="en-US"/>
              </w:rPr>
              <w:t>Филиал ПАО «МРСК Центра» - «Липецкэнерго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проса це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проса цен ПАО «МРСК Центра», расположенный по адресу: </w:t>
      </w:r>
      <w:r>
        <w:rPr>
          <w:iCs/>
          <w:sz w:val="24"/>
          <w:szCs w:val="24"/>
        </w:rPr>
        <w:t xml:space="preserve">РФ, </w:t>
      </w:r>
      <w:r>
        <w:rPr>
          <w:sz w:val="24"/>
          <w:szCs w:val="24"/>
        </w:rPr>
        <w:t>119017, г. Москва</w:t>
      </w:r>
      <w:r>
        <w:rPr>
          <w:iCs/>
          <w:sz w:val="24"/>
          <w:szCs w:val="24"/>
        </w:rPr>
        <w:t>, ул. Малая Ордынка, 15</w:t>
      </w:r>
      <w:r>
        <w:rPr>
          <w:sz w:val="24"/>
          <w:szCs w:val="24"/>
        </w:rPr>
        <w:t xml:space="preserve">, (контактное лицо: Назимов Дмитрий Александрович, контактный телефон (4742) 22-83-67) настоящим Уведомлением доводит до сведения всех Участников, а также всех других заинтересованных лиц, о своем отказе от проведения запроса цен на право заключения Договора на выполнение ПИР, СМР и ПНР ЛЭП 10 кВ, ТП 10/0,4 кВ, ЛЭП 0,4 кВ, ВПУ, расположенных в Грязинском РЭС по договору ТП (лот 736) для нужд ПАО «МРСК Центра» (филиала «Липецк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22.07.2021 года, на сайте Единой электронной торговой площадке </w:t>
      </w:r>
      <w:hyperlink r:id="rId4">
        <w:r>
          <w:rPr>
            <w:rStyle w:val="InternetLink"/>
            <w:sz w:val="24"/>
            <w:szCs w:val="24"/>
          </w:rPr>
          <w:t>https://rosseti.roseltorg.ru</w:t>
        </w:r>
      </w:hyperlink>
      <w:r>
        <w:rPr>
          <w:sz w:val="24"/>
          <w:szCs w:val="24"/>
        </w:rPr>
        <w:t xml:space="preserve">: № 32110491729 от 22.07.2021 года и на официальном сайте П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rStyle w:val="InternetLink"/>
          <w:color w:val="548DD4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в разделе «Закупки» 22.07.2021 года, в соответствии со своим правом на отказ от проведения процедуры, изложенным в пункте 56 Извещения (Документации) о проведении запроса цен на право заключения Договора на выполнение ПИР, СМР и ПНР ЛЭП 10 кВ, ТП 10/0,4 кВ, ЛЭП 0,4 кВ, ВПУ, расположенных в Грязинском РЭС по договору ТП (лот 736) для нужд ПАО «МРСК Центра» (филиала «Липецк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/>
      </w:pPr>
      <w:r>
        <w:rPr>
          <w:sz w:val="24"/>
          <w:szCs w:val="24"/>
        </w:rPr>
        <w:t xml:space="preserve">Заместитель генерального директора –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филиала ПАО «МРСК Центра»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«Липецкэнерго»</w:t>
        <w:tab/>
        <w:t xml:space="preserve">         С.Р. Агамалиев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rosseti.roseltorg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Назимов Дмитрий Александрович</cp:lastModifiedBy>
  <cp:lastPrinted>2010-10-11T11:21:00Z</cp:lastPrinted>
  <dcterms:modified xsi:type="dcterms:W3CDTF">2021-07-29T06:53:00Z</dcterms:modified>
  <cp:revision>67</cp:revision>
  <dc:subject/>
  <dc:title> </dc:title>
</cp:coreProperties>
</file>