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риобретение лицензий на обновление и техническую поддержку программного обеспечения защиты от утечек информации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1806431471 от 27.04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>, на основании протокола от 28.05.2018 года №0228-ИА-18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риобретение лицензий на обновление и техническую поддержку программного обеспечения защиты от утечек информации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и время окончания срока приема заявок: 13</w:t>
      </w:r>
      <w:r>
        <w:rPr>
          <w:b/>
          <w:bCs/>
          <w:sz w:val="24"/>
          <w:szCs w:val="24"/>
        </w:rPr>
        <w:t>.06.2018 в 12:</w:t>
      </w:r>
      <w:r>
        <w:rPr>
          <w:b/>
          <w:sz w:val="24"/>
          <w:szCs w:val="24"/>
        </w:rPr>
        <w:t>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Дата и время окончания срока публикации протокола вскрытия конвертов: 13.06.2018 23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кончания срока рассмотрения заявок: 11.07.2018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Дата окончания срока подведения итогов: 13.07.2018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13 июня 2018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13 июля 2018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риобретение лицензий на обновление и техническую поддержку программного обеспечения защиты от утечек информации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риобретение лицензий на обновление и техническую поддержку программного обеспечения защиты от утечек информации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1806431471 от 27.04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8-05-28T07:18:00Z</dcterms:modified>
  <cp:revision>38</cp:revision>
  <dc:subject/>
  <dc:title> </dc:title>
</cp:coreProperties>
</file>