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30680" cy="4749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43710" cy="575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2157095" cy="1220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Филиал ПАО «МРСК Центра» - «Костромаэнерго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пр. Мира, д. 53, г. Кострома, Россия, 15696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(4942) 39-63-59, факс: (4942) 55-87-43, тел./прямая линия энергетиков: 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ефон доверия: +7 (495) 747-92-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kostromaenergo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://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6.1pt;mso-wrap-distance-left:9.05pt;mso-wrap-distance-right:9.05pt;mso-wrap-distance-top:3.6pt;mso-wrap-distance-bottom:3.6pt;margin-top:0pt;mso-position-vertical-relative:text;margin-left:31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Филиал ПАО «МРСК Центра» - «Костромаэнерго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пр. Мира, д. 53, г. Кострома, Россия, 15696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(4942) 39-63-59, факс: (4942) 55-87-43, тел./прямая линия энергетиков: 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ефон доверия: +7 (495) 747-92-9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kostromaenergo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http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://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филиал ПАО «МРСК Центра» - «Костромаэнерго», расположенный по адресу: РФ, 156961, г. Кострома, проспект Мира, 53 (контактное лицо: </w:t>
      </w:r>
      <w:r>
        <w:rPr>
          <w:b/>
          <w:iCs/>
          <w:sz w:val="24"/>
          <w:szCs w:val="24"/>
        </w:rPr>
        <w:t xml:space="preserve">Скворцова Татьяна Сергеевна, контактный телефон: (4942) 396-055 или по адресу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Skvorts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ru</w:t>
        </w:r>
      </w:hyperlink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Уведомлением доводит до сведения всех Исполнителей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сертификации качества электрической энергии в распределительных электрических сетях для нужд ПАО «МРСК Центра» (филиала «Кострома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  <w:lang w:val="en-GB"/>
          </w:rPr>
          <w:t>e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osset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806581024 от 07.06.2018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8 документации по открытому запросу предложений на право заключения Договора на оказание услуг по сертификации качества электрической энергии в распределительных электрических сетях для нужд ПАО «МРСК Центра» (филиала «Кострома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директора - директор филиала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 - «Костромаэнерго»</w:t>
        <w:tab/>
        <w:t xml:space="preserve">                                                         А.С. Глеб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vortsova.TS@mrsk-1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2:00Z</dcterms:created>
  <dc:creator>Umerkina_EB</dc:creator>
  <dc:description/>
  <cp:keywords/>
  <dc:language>en-US</dc:language>
  <cp:lastModifiedBy>Скворцова Татьяна Сергеевна</cp:lastModifiedBy>
  <cp:lastPrinted>2010-10-11T11:21:00Z</cp:lastPrinted>
  <dcterms:modified xsi:type="dcterms:W3CDTF">2018-07-03T13:03:00Z</dcterms:modified>
  <cp:revision>5</cp:revision>
  <dc:subject/>
  <dc:title> </dc:title>
</cp:coreProperties>
</file>